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lap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program címe/megnevezés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program által képviselt fő művészeti terület(ek) (több is megjelölhető):</w:t>
      </w:r>
    </w:p>
    <w:p>
      <w:pPr>
        <w:pStyle w:val="Normal"/>
        <w:spacing w:before="0" w:after="0"/>
        <w:rPr/>
      </w:pPr>
      <w:r>
        <w:rPr/>
        <w:t xml:space="preserve">irodalom         zene         színház         képző-/iparművészet         film         építészet         gyerekprogram   </w:t>
      </w:r>
    </w:p>
    <w:p>
      <w:pPr>
        <w:pStyle w:val="Normal"/>
        <w:spacing w:before="0" w:after="0"/>
        <w:rPr/>
      </w:pPr>
      <w:r>
        <w:rPr/>
        <w:t>egyéb, éspedi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A program műfaja (több is megjelölhető): </w:t>
      </w:r>
    </w:p>
    <w:p>
      <w:pPr>
        <w:pStyle w:val="Normal"/>
        <w:spacing w:before="0" w:after="0"/>
        <w:rPr/>
      </w:pPr>
      <w:r>
        <w:rPr/>
        <w:t>beszélgetés (zárt/interaktív)         felolvasás         színpadi előadás/performansz (zárt/interaktív)   foglalkozás         zene         egyéb, éspedi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program rövid leírása (ajánlóba, max.100 szó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>
          <w:b/>
        </w:rPr>
        <w:t>A résztvevők száma és szerepe (</w:t>
      </w:r>
      <w:r>
        <w:rPr>
          <w:b/>
          <w:i/>
        </w:rPr>
        <w:t>pl. vendég, felolvasó, gitáros stb.</w:t>
      </w:r>
      <w:r>
        <w:rPr>
          <w:b/>
        </w:rPr>
        <w:t>):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program időtartama (percben): ____________ perc (max. 90 perc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>Időpont: 2009. év, hó, nap;         Kezdési időpont: _____ óra _____ perc</w:t>
      </w:r>
      <w:r>
        <w:rPr>
          <w:b/>
          <w:color w:val="FF0000"/>
        </w:rPr>
        <w:t xml:space="preserve"> (Egyeztetés után töltjük ki!)   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Technikai igény</w:t>
      </w:r>
      <w:r>
        <w:rPr/>
        <w:t>ek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ínpadberendezé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gosítás, mikrofonok szá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lágítá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zközö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gítők (és feladatu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gyéb, éspedig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csapat nev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csapat képviselője/képviselői, elérhetőségükkel (e-mail, telefon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csapat rövid bemutatása (ajánlóba, max. 100 szó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egjegyzés, egyéb tudnivalók: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gramkert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3:00Z</dcterms:created>
  <dc:creator>ELTE</dc:creator>
  <dc:description/>
  <cp:keywords/>
  <dc:language>en-US</dc:language>
  <cp:lastModifiedBy>pdl</cp:lastModifiedBy>
  <dcterms:modified xsi:type="dcterms:W3CDTF">2009-06-11T10:24:00Z</dcterms:modified>
  <cp:revision>17</cp:revision>
  <dc:subject/>
  <dc:title/>
</cp:coreProperties>
</file>