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Ricse szótár</w:t>
      </w:r>
    </w:p>
    <w:p>
      <w:pPr>
        <w:pStyle w:val="Normal"/>
        <w:jc w:val="both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>Speedy Gonzales:</w:t>
      </w:r>
      <w:r>
        <w:rPr>
          <w:lang w:val="hu-HU"/>
        </w:rPr>
        <w:t xml:space="preserve"> Feró első színpadon előadott nótája. Eredetileg Pat Boone amerikai énekes, ’62-es sikerdala, mely Mexikó leggyorsabb egeréről szól, rajzfilm is készült belől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>The Yardbirds:</w:t>
      </w:r>
      <w:r>
        <w:rPr>
          <w:lang w:val="hu-HU"/>
        </w:rPr>
        <w:t xml:space="preserve"> Angol rock banda ’62 és ’66 között, melyben Jimmy Page és Eric Clapton is gitározott. A ’66-os Nagyítás című filmben látható koncertjelenetüket érdemes felidézni. Feróék első zenekarával, a Richmond Heads-el pl. az ő számaikat is játszotta. 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>Beatrice:</w:t>
      </w:r>
      <w:r>
        <w:rPr>
          <w:lang w:val="hu-HU"/>
        </w:rPr>
        <w:t xml:space="preserve"> 1970-ben alakult, eredetileg csak lányokból álló zenekar. Nevében megtalálható a beat szó, és jelentése utal a női tagokra is. 1978-ban Feró újraszervezi, és AC/DC-s kemény rockot kezdenek játszan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>Suzy Quatro:</w:t>
      </w:r>
      <w:r>
        <w:rPr>
          <w:lang w:val="hu-HU"/>
        </w:rPr>
        <w:t xml:space="preserve"> 70-es évek első felében népszerű „kőkemény” amerikai énekesnő. Magyarországi megfelelője Csuka Mónik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>Dusnok:</w:t>
      </w:r>
      <w:r>
        <w:rPr>
          <w:lang w:val="hu-HU"/>
        </w:rPr>
        <w:t xml:space="preserve"> A Kiskunság déli részén, a Duna bal partján, Bajától 25 km-re elterülő, 3441 lelket számláló település. Az első (rockos) Beatrice koncert helyszíne, ahová soha többé nem is hívták vissza őket…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>Angyalföld:</w:t>
      </w:r>
      <w:r>
        <w:rPr>
          <w:lang w:val="hu-HU"/>
        </w:rPr>
        <w:t xml:space="preserve"> Kádár János örökös választókerülete, valamint egy Beatice nóta címe. A dal szövegében szereplő „A Mercedes gyorsan száll, a villamos csak botorkál” sor egyértelmű utalás volt a pártfunkcionáriusokra, akiket Mercedes-szel szállítottak ekkor. Akkoriban ez nyílt provokációnak számított, amiért bevihetett a rendőr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>Budai Ifjúsági Park (Ifipark):</w:t>
      </w:r>
      <w:r>
        <w:rPr>
          <w:lang w:val="hu-HU"/>
        </w:rPr>
        <w:t xml:space="preserve"> ’61 és ’84 között működő, dunai panorámával rendelkező, legendás szórakozóhely, mely a Lánchídhoz közel a vár alatti bazársorban működött. Korai időszakban, a fiúk csak nyakkendőben léphettek be, a lányok miniszoknyáját pedig centizték, akié túl rövid volt nem mehetett be. A 60-as évek közepétől a fiatalok tiltakozni kezdtek a merev szabályok ellen, és a közönség is kezdett kicserélődni. Ezekben az évtizedekben, aki valamit is el akart érni a könnyűzenében, fel kellett, hogy lépjen az Ifiparkban. 1984 őszén - röviddel az itteni első és utolsó punkfesztivál (VHK, Auróra, Marina Revü, Tizedes meg a Többiek) - után bezárt, azóta is kihasználatlan és felújításra vár, de nagyon. (videó: </w:t>
      </w:r>
      <w:hyperlink r:id="rId2">
        <w:r>
          <w:rPr>
            <w:rStyle w:val="InternetLink"/>
            <w:lang w:val="hu-HU"/>
          </w:rPr>
          <w:t>http://www.mult-kor.hu/20080422_a_budai_ifjusagi_park_es_a_mediciek</w:t>
        </w:r>
      </w:hyperlink>
      <w:r>
        <w:rPr>
          <w:lang w:val="hu-HU"/>
        </w:rPr>
        <w:t xml:space="preserve"> könyv: Sebők János: Egyszer volt egy Ifipark; Csörsz István: Sírig tartsd a pofád (Magvető, 1971)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>Csövesek:</w:t>
      </w:r>
      <w:r>
        <w:rPr>
          <w:lang w:val="hu-HU"/>
        </w:rPr>
        <w:t xml:space="preserve"> Több jelentése volt abban az időben, egyrészt csőnadrágot viselők, mikor a trapéz nadrág volt az általános divat, másrészt intézetből szökött fiatalok. Nem hajléktala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>Fölöspéldány Irodalmi Csoport:</w:t>
      </w:r>
      <w:r>
        <w:rPr>
          <w:lang w:val="hu-HU"/>
        </w:rPr>
        <w:t xml:space="preserve"> 1979-1982 között működő fiatal írókból és képzőművészekből álló értelmiségi csoport, mely egy időben performance-aival rendszeresen fellépett a Ricse koncertek előtt. Egyik tagja, Bernáthy Sándor volt felelős az együtteshez kapcsolódó grafikai megjelenésekért.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>Fekete Bárányok koncert:</w:t>
      </w:r>
      <w:r>
        <w:rPr>
          <w:lang w:val="hu-HU"/>
        </w:rPr>
        <w:t xml:space="preserve">1980 augusztus 23.-án az óbudai Hajógyári szigeten megtartott nagyszabású koncert, melyen a hatalom által nem támogatott, úgymond kitaszított zenekar a P.Mobil, a Beatrice, és a Hobo Blues Band lépett fel. A hatalom ellentmondásosságára példa, hogy habár nem támogatta ezeket a zenekarokat, a koncertet engedélyezt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>Garázs:</w:t>
      </w:r>
      <w:r>
        <w:rPr>
          <w:lang w:val="hu-HU"/>
        </w:rPr>
        <w:t xml:space="preserve"> Feró ’89 és ’92 között létező, a fiatalok körében népszerű, állami ifjúsági díjjal jutalmazott, rádióműsora. A Garázsnak kettős célja volt: összefogni a problémákkal küszködő fiatalokat, illetve lehetőséget biztosítani amatőr zenekaroknak a bemutatkozásra. Pl. a Kispál is itt kezdte karrierjét.</w:t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-kor.hu/20080422_a_budai_ifjusagi_park_es_a_medicie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9:13:00Z</dcterms:created>
  <dc:creator>SZOOATT</dc:creator>
  <dc:description/>
  <cp:keywords/>
  <dc:language>en-US</dc:language>
  <cp:lastModifiedBy>SZOOATT</cp:lastModifiedBy>
  <dcterms:modified xsi:type="dcterms:W3CDTF">2009-06-22T22:40:00Z</dcterms:modified>
  <cp:revision>3</cp:revision>
  <dc:subject/>
  <dc:title>Ricse szótár</dc:title>
</cp:coreProperties>
</file>