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>
          <w:sz w:val="28"/>
        </w:rPr>
      </w:pPr>
      <w:r>
        <w:rPr>
          <w:sz w:val="28"/>
        </w:rPr>
        <w:t>A Nemzet Csótánya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Magyarországra menekült erdélyi szülők gyermekeként 1946-ban, Budapesten látja meg a napvilágot. 18 évesen dönti el, hogy zenész lesz, mert azzal csajozni lehet. Megalakítják első, diák zenekarukat, a Richmond Heads-et, illetve később a Zárvatermőket, amikkel még zömmel feldolgozásokat játszanak. ’70-es évek elején megismerkedik Csuka Mónikával és tagja lesz az eredetileg csupán lányokból álló Beatrice-nek. Sok év próbálkozás után sem sikerül lemezszerződéshez jutniuk, minek következtében feloszlik a banda. Feró ’78-ban, fiúkkal szervezi újjá azt, immár sokkal rockossabbra véve a figurát. Hetek alatt híressé, a korabeli sajtónak köszönhetően hírhedté, az ország elsőszámú botrányzenekarává válnak. A társadalom perifériájára szorult fiatalok mellett a marginális értelmiség is megjelenik a zenekar körül. 1980-ban a Hajógyári- szigeten a másik két kitaszított zenekarral közösen, (P.Mobil, Hobo Blues Band) megtartják az ország addigi legnagyobb szabadtéri rendezésű koncertjét, Fekete Bárányok név alatt. (Feró, előzenekarnak meghívja személyes kedvencét, a Bizottságot is, amit a több tízezres tömeg viszont nem tud befogadni.) Feró alapító tagja a ’81 márciusában megalakuló zenész szakszervezetnek, melynek szervezésében egy évvel a Fekete Bárányok után, immár a hazai élvonal valamennyi képviselőjének részvételével, újabb nagyszabású koncertet hirdetnek meg a Hajógyári szigetre. A hatalom kijelenti, vagy Beatrice nélkül megy le a koncert, vagy sehogy. A zenésztársak a koncert mellett döntenek. Feró pár nappal később bejelenti a Beatrice feloszlását. ’82-ben szerepet kap az István a Király című rockoperában, majd Vedres Joe buzdítására új zenekart alakítanak. Megszületik a Bikini (ma már Ős-Bikini). Két, zseniális albumuk jelenhetett meg. Feró azonban végig a Beatrice-t tekinti saját gyermekének, ezért a második album után el is hagyja a Bikinit, és’87-ben újra alakítja saját zenekarát. ’80-as években a zenélés mellett több színházi darabban, többek között a Hairben is feltűnik. Valamint ’89 és ’92 között Garázs néven országos hallgatottságú sikeres rádióműsort vezet. A rendszerváltás követően megérkezik a várva várt siker, nemcsak albumaik jelenhetnek meg, hanem többször játszanak teltház előtt a Budapest Sportcsarnokban is. Feró eleinte csak viccesen közelítve a témához, (indul a ’90-es köztársasági elnökválasztáson), később egyre komolyabban belesodródik a politikába. Megfordul, mind a liberális, mind a jobboldalon, míg tíz évvel a rendszerváltás után jobbnak látja kiszállni belőle. Politikai szerepvállalása miatt a ’90-es években zenésztársai, és rajongói nagy része is elfordul tőle. A Beatrice népszerűsége hanyatlik. Új-Beatrice néven két, mérsékelt sikerű albumot jelentetnek meg. A 2000-es években a zenekar reneszánszát éli, rajongótábora évről évre nő, a régi rajongók mellett ismét megtalálja magának a fiatal nemzedék is. 50 év panelban élés után 10 éve egy pest környéki kertes házban él feleségével és két fiával. A heti két-három koncert mellett, hétköznap reggelente műsort vezet a gödöllői rádióban. Heti minimum kétszer eljár focizni, Síel, újabban pedig a motorozás megszállottj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43:00Z</dcterms:created>
  <dc:creator>SZOOATT</dc:creator>
  <dc:description/>
  <cp:keywords/>
  <dc:language>en-US</dc:language>
  <cp:lastModifiedBy>SZOOATT</cp:lastModifiedBy>
  <dcterms:modified xsi:type="dcterms:W3CDTF">2009-06-22T22:40:00Z</dcterms:modified>
  <cp:revision>3</cp:revision>
  <dc:subject/>
  <dc:title>A Nemzet csótánya</dc:title>
</cp:coreProperties>
</file>