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"/>
        </w:rPr>
      </w:pPr>
      <w:r>
        <w:rPr>
          <w:rFonts w:eastAsia="Arial Unicode MS" w:cs="Arial Unicode MS" w:ascii="Arial Unicode MS" w:hAnsi="Arial Unicode MS"/>
          <w:lang w:val="en"/>
        </w:rPr>
      </w:r>
    </w:p>
    <w:p>
      <w:pPr>
        <w:pStyle w:val="NormalWeb"/>
        <w:rPr>
          <w:lang w:val="en"/>
        </w:rPr>
      </w:pPr>
      <w:hyperlink r:id="rId2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" name="phone-lef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hone-lef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Dance Me To The End Of Lov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" name="phone-righ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hone-righ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ance me to your beauty with a burning violin </w:t>
        <w:br/>
        <w:t xml:space="preserve">Dance me through the panic 'til I'm gathered safely in </w:t>
        <w:br/>
        <w:t xml:space="preserve">Lift me like an olive branch and be my homeward dove </w:t>
        <w:br/>
        <w:t xml:space="preserve">Dance me to the end of love </w:t>
        <w:br/>
        <w:t xml:space="preserve">Dance me to the end of love </w:t>
        <w:br/>
        <w:t xml:space="preserve">Oh let me see your beauty when the witnesses are gone </w:t>
        <w:br/>
        <w:t xml:space="preserve">Let me feel you moving like they do in Babylon </w:t>
        <w:br/>
        <w:t xml:space="preserve">Show me slowly what I only know the limits of </w:t>
        <w:br/>
        <w:t xml:space="preserve">Dance me to the end of love </w:t>
        <w:br/>
        <w:t xml:space="preserve">Dance me to the end of love </w:t>
        <w:br/>
        <w:br/>
        <w:t xml:space="preserve">Dance me to the wedding now, dance me on and on </w:t>
        <w:br/>
        <w:t xml:space="preserve">Dance me very tenderly and dance me very long </w:t>
        <w:br/>
        <w:t xml:space="preserve">We're both of us beneath our love, we're both of us above </w:t>
        <w:br/>
        <w:t xml:space="preserve">Dance me to the end of love </w:t>
        <w:br/>
        <w:t xml:space="preserve">Dance me to the end of love </w:t>
        <w:br/>
        <w:br/>
        <w:t xml:space="preserve">Dance me to the children who are asking to be born </w:t>
        <w:br/>
        <w:t xml:space="preserve">Dance me through the curtains that our kisses have outworn </w:t>
        <w:br/>
        <w:t xml:space="preserve">Raise a tent of shelter now, though every thread is torn </w:t>
        <w:br/>
        <w:t xml:space="preserve">Dance me to the end of love </w:t>
        <w:br/>
        <w:br/>
        <w:t xml:space="preserve">Dance me to your beauty with a burning violin </w:t>
        <w:br/>
        <w:t xml:space="preserve">Dance me through the panic till I'm gathered safely in </w:t>
        <w:br/>
        <w:t xml:space="preserve">Touch me with your naked hand or touch me with your glove </w:t>
        <w:br/>
        <w:t xml:space="preserve">Dance me to the end of love </w:t>
        <w:br/>
        <w:t xml:space="preserve">Dance me to the end of love </w:t>
        <w:br/>
        <w:t>Dance me to the end of love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5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The Futur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Give me back my broken night </w:t>
        <w:br/>
        <w:t xml:space="preserve">my mirrored room, my secret life </w:t>
        <w:br/>
        <w:t xml:space="preserve">it's lonely here, </w:t>
        <w:br/>
        <w:t xml:space="preserve">there's no one left to torture </w:t>
        <w:br/>
        <w:t xml:space="preserve">Give me absolute control </w:t>
        <w:br/>
        <w:t xml:space="preserve">over every living soul </w:t>
        <w:br/>
        <w:t xml:space="preserve">And lie beside me, baby, </w:t>
        <w:br/>
        <w:t xml:space="preserve">that's an order! </w:t>
        <w:br/>
        <w:t xml:space="preserve">Give me crack and anal sex </w:t>
        <w:br/>
        <w:t xml:space="preserve">Take the only tree that's left </w:t>
        <w:br/>
        <w:t xml:space="preserve">and stuff it up the hole </w:t>
        <w:br/>
        <w:t xml:space="preserve">in your culture </w:t>
        <w:br/>
        <w:t xml:space="preserve">Give me back the Berlin wall </w:t>
        <w:br/>
        <w:t xml:space="preserve">give me Stalin and St Paul </w:t>
        <w:br/>
        <w:t xml:space="preserve">I've seen the future, brother: </w:t>
        <w:br/>
        <w:t xml:space="preserve">it is murder. </w:t>
        <w:br/>
        <w:br/>
        <w:t xml:space="preserve">Things are going to slide, slide in all directions </w:t>
        <w:br/>
        <w:t xml:space="preserve">Won't be nothing </w:t>
        <w:br/>
        <w:t xml:space="preserve">Nothing you can measure anymore </w:t>
        <w:br/>
        <w:t xml:space="preserve">The blizzard, the blizzard of the world </w:t>
        <w:br/>
        <w:t xml:space="preserve">has crossed the threshold </w:t>
        <w:br/>
        <w:t xml:space="preserve">and it has overturned </w:t>
        <w:br/>
        <w:t xml:space="preserve">the order of the soul </w:t>
        <w:br/>
        <w:t xml:space="preserve">When they said REPENT REPENT </w:t>
        <w:br/>
        <w:t xml:space="preserve">I wonder what they meant </w:t>
        <w:br/>
        <w:t xml:space="preserve">When they said REPENT REPENT </w:t>
        <w:br/>
        <w:t xml:space="preserve">I wonder what they meant </w:t>
        <w:br/>
        <w:t xml:space="preserve">When they said REPENT REPENT </w:t>
        <w:br/>
        <w:t xml:space="preserve">I wonder what they meant </w:t>
        <w:br/>
        <w:br/>
        <w:t xml:space="preserve">You don't know me from the wind </w:t>
        <w:br/>
        <w:t xml:space="preserve">you never will, you never did </w:t>
        <w:br/>
        <w:t xml:space="preserve">I'm the little jew </w:t>
        <w:br/>
        <w:t xml:space="preserve">who wrote the Bible </w:t>
        <w:br/>
        <w:t xml:space="preserve">I've seen the nations rise and fall </w:t>
        <w:br/>
        <w:t xml:space="preserve">I've heard their stories, heard them all </w:t>
        <w:br/>
        <w:t xml:space="preserve">but love's the only engine of survival </w:t>
        <w:br/>
        <w:t xml:space="preserve">Your servant here, he has been told </w:t>
        <w:br/>
        <w:t xml:space="preserve">to say it clear, to say it cold: </w:t>
        <w:br/>
        <w:t xml:space="preserve">It's over, it ain't going </w:t>
        <w:br/>
        <w:t xml:space="preserve">any further </w:t>
        <w:br/>
        <w:t xml:space="preserve">And now the wheels of heaven stop </w:t>
        <w:br/>
        <w:t xml:space="preserve">you feel the devil's riding crop </w:t>
        <w:br/>
        <w:t xml:space="preserve">Get ready for the future: </w:t>
        <w:br/>
        <w:t xml:space="preserve">it is murder </w:t>
        <w:br/>
        <w:br/>
        <w:t xml:space="preserve">Things are going to slide ... </w:t>
        <w:br/>
        <w:br/>
        <w:t xml:space="preserve">There'll be the breaking of the ancient </w:t>
        <w:br/>
        <w:t xml:space="preserve">western code </w:t>
        <w:br/>
        <w:t xml:space="preserve">Your private life will suddenly explode </w:t>
        <w:br/>
        <w:t xml:space="preserve">There'll be phantoms </w:t>
        <w:br/>
        <w:t xml:space="preserve">There'll be fires on the road </w:t>
        <w:br/>
        <w:t xml:space="preserve">and the white man dancing </w:t>
        <w:br/>
        <w:t xml:space="preserve">You'll see a woman </w:t>
        <w:br/>
        <w:t xml:space="preserve">hanging upside down </w:t>
        <w:br/>
        <w:t xml:space="preserve">her features covered by her fallen gown </w:t>
        <w:br/>
        <w:t xml:space="preserve">and all the lousy little poets </w:t>
        <w:br/>
        <w:t xml:space="preserve">coming round </w:t>
        <w:br/>
        <w:t xml:space="preserve">tryin' to sound like Charlie Manson </w:t>
        <w:br/>
        <w:t xml:space="preserve">and the white man dancin' </w:t>
        <w:br/>
        <w:br/>
        <w:t xml:space="preserve">Give me back the Berlin wall </w:t>
        <w:br/>
        <w:t xml:space="preserve">Give me Stalin and St Paul </w:t>
        <w:br/>
        <w:t xml:space="preserve">Give me Christ </w:t>
        <w:br/>
        <w:t xml:space="preserve">or give me Hiroshima </w:t>
        <w:br/>
        <w:t xml:space="preserve">Destroy another fetus now </w:t>
        <w:br/>
        <w:t xml:space="preserve">We don't like children anyhow </w:t>
        <w:br/>
        <w:t xml:space="preserve">I've seen the future, baby: </w:t>
        <w:br/>
        <w:t xml:space="preserve">it is murder </w:t>
        <w:br/>
        <w:br/>
        <w:t xml:space="preserve">Things are going to slide ... </w:t>
        <w:br/>
        <w:br/>
        <w:t>When they said REPENT REPENT ..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8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Ain't No Cure For Lov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I loved you for a long, long time </w:t>
        <w:br/>
        <w:t xml:space="preserve">I know this love is real </w:t>
        <w:br/>
        <w:t xml:space="preserve">It don't matter how it all went wrong </w:t>
        <w:br/>
        <w:t xml:space="preserve">That don't change the way I feel </w:t>
        <w:br/>
        <w:t xml:space="preserve">And I can't believe that time's </w:t>
        <w:br/>
        <w:t xml:space="preserve">Gonna heal this wound I'm speaking of </w:t>
        <w:br/>
        <w:t xml:space="preserve">There ain't no cure, </w:t>
        <w:br/>
        <w:t xml:space="preserve">There ain't no cure, </w:t>
        <w:br/>
        <w:t xml:space="preserve">There ain't no cure for love </w:t>
        <w:br/>
        <w:t xml:space="preserve">I'm aching for you baby </w:t>
        <w:br/>
        <w:t xml:space="preserve">I can't pretend I'm not </w:t>
        <w:br/>
        <w:t xml:space="preserve">I need to see you naked </w:t>
        <w:br/>
        <w:t xml:space="preserve">In your body and your thought </w:t>
        <w:br/>
        <w:t xml:space="preserve">I've got you like a habit </w:t>
        <w:br/>
        <w:t xml:space="preserve">And I'll never get enough </w:t>
        <w:br/>
        <w:t xml:space="preserve">There ain't no cure, </w:t>
        <w:br/>
        <w:t xml:space="preserve">There ain't no cure, </w:t>
        <w:br/>
        <w:t xml:space="preserve">There ain't no cure for love </w:t>
        <w:br/>
        <w:br/>
        <w:t xml:space="preserve">There ain't no cure for love </w:t>
        <w:br/>
        <w:t xml:space="preserve">There ain't no cure for love </w:t>
        <w:br/>
        <w:t xml:space="preserve">All the rocket ships are climbing through the sky </w:t>
        <w:br/>
        <w:t xml:space="preserve">The holy books are open wide </w:t>
        <w:br/>
        <w:t xml:space="preserve">The doctors working day and night </w:t>
        <w:br/>
        <w:t xml:space="preserve">But they'll never ever find that cure for love </w:t>
        <w:br/>
        <w:t xml:space="preserve">There ain't no drink no drug </w:t>
        <w:br/>
        <w:t xml:space="preserve">(Ah tell them, angels) </w:t>
        <w:br/>
        <w:t xml:space="preserve">There's nothing pure enough to be a cure for love </w:t>
        <w:br/>
        <w:br/>
        <w:t xml:space="preserve">I see you in the subway and I see you on the bus </w:t>
        <w:br/>
        <w:t xml:space="preserve">I see you lying down with me, I see you waking up </w:t>
        <w:br/>
        <w:t xml:space="preserve">I see your hand, I see your hair </w:t>
        <w:br/>
        <w:t xml:space="preserve">Your bracelets and your brush </w:t>
        <w:br/>
        <w:t xml:space="preserve">And I call to you, I call to you </w:t>
        <w:br/>
        <w:t xml:space="preserve">But I don't call soft enough </w:t>
        <w:br/>
        <w:t xml:space="preserve">There ain't no cure, </w:t>
        <w:br/>
        <w:t xml:space="preserve">There ain't no cure, </w:t>
        <w:br/>
        <w:t xml:space="preserve">There ain't no cure for love </w:t>
        <w:br/>
        <w:br/>
        <w:t xml:space="preserve">I walked into this empty church I had no place else to go </w:t>
        <w:br/>
        <w:t xml:space="preserve">When the sweetest voice I ever heard, whispered to my soul </w:t>
        <w:br/>
        <w:t xml:space="preserve">I don't need to be forgiven for loving you so much </w:t>
        <w:br/>
        <w:t xml:space="preserve">It's written in the scriptures </w:t>
        <w:br/>
        <w:t xml:space="preserve">It's written there in blood </w:t>
        <w:br/>
        <w:t xml:space="preserve">I even heard the angels declare it from above </w:t>
        <w:br/>
        <w:t xml:space="preserve">There ain't no cure, </w:t>
        <w:br/>
        <w:t xml:space="preserve">There ain't no cure, </w:t>
        <w:br/>
        <w:t xml:space="preserve">There ain't no cure for love </w:t>
        <w:br/>
        <w:br/>
        <w:t xml:space="preserve">There ain't no cure for love </w:t>
        <w:br/>
        <w:t xml:space="preserve">There ain't no cure for love </w:t>
        <w:br/>
        <w:t xml:space="preserve">All the rocket ships are climbing through the sky </w:t>
        <w:br/>
        <w:t xml:space="preserve">The holy books are open wide </w:t>
        <w:br/>
        <w:t xml:space="preserve">The doctors working day and night </w:t>
        <w:br/>
        <w:t xml:space="preserve">But they'll never ever find that cure, </w:t>
        <w:br/>
        <w:t>That cure for love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11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Bird On The Wir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Like a bird on the wire, </w:t>
        <w:br/>
        <w:t xml:space="preserve">like a drunk in a midnight choir </w:t>
        <w:br/>
        <w:t xml:space="preserve">I have tried in my way to be free. </w:t>
        <w:br/>
        <w:t xml:space="preserve">Like a worm on a hook, </w:t>
        <w:br/>
        <w:t xml:space="preserve">like a knight from some old fashioned book </w:t>
        <w:br/>
        <w:t xml:space="preserve">I have saved all my ribbons for thee. </w:t>
        <w:br/>
        <w:t xml:space="preserve">If I, if I have been unkind, </w:t>
        <w:br/>
        <w:t xml:space="preserve">I hope that you can just let it go by. </w:t>
        <w:br/>
        <w:t xml:space="preserve">If I, if I have been untrue </w:t>
        <w:br/>
        <w:t xml:space="preserve">I hope you know it was never to you. </w:t>
        <w:br/>
        <w:t xml:space="preserve">Like a baby, stillborn, </w:t>
        <w:br/>
        <w:t xml:space="preserve">like a beast with his horn </w:t>
        <w:br/>
        <w:t xml:space="preserve">I have torn everyone who reached out for me. </w:t>
        <w:br/>
        <w:t xml:space="preserve">But I swear by this song </w:t>
        <w:br/>
        <w:t xml:space="preserve">and by all that I have done wrong </w:t>
        <w:br/>
        <w:t xml:space="preserve">I will make it all up to thee. </w:t>
        <w:br/>
        <w:t xml:space="preserve">I saw a beggar leaning on his wooden crutch, </w:t>
        <w:br/>
        <w:t xml:space="preserve">he said to me, "You must not ask for so much." </w:t>
        <w:br/>
        <w:t xml:space="preserve">And a pretty woman leaning in her darkened door, </w:t>
        <w:br/>
        <w:t xml:space="preserve">she cried to me, "Hey, why not ask for more?" </w:t>
        <w:br/>
        <w:br/>
        <w:t xml:space="preserve">Oh like a bird on the wire, </w:t>
        <w:br/>
        <w:t xml:space="preserve">like a drunk in a midnight choir </w:t>
        <w:br/>
        <w:t>I have tried in my way to be free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14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Everybody Knows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Everybody knows that the dice are loaded </w:t>
        <w:br/>
        <w:t xml:space="preserve">Everybody rolls with their fingers crossed </w:t>
        <w:br/>
        <w:t xml:space="preserve">Everybody knows that the war is over </w:t>
        <w:br/>
        <w:t xml:space="preserve">Everybody knows the good guys lost </w:t>
        <w:br/>
        <w:t xml:space="preserve">Everybody knows the fight was fixed </w:t>
        <w:br/>
        <w:t xml:space="preserve">The poor stay poor, the rich get rich </w:t>
        <w:br/>
        <w:t xml:space="preserve">That's how it goes </w:t>
        <w:br/>
        <w:t xml:space="preserve">Everybody knows </w:t>
        <w:br/>
        <w:t xml:space="preserve">Everybody knows that the boat is leaking </w:t>
        <w:br/>
        <w:t xml:space="preserve">Everybody knows that the captain lied </w:t>
        <w:br/>
        <w:t xml:space="preserve">Everybody got this broken feeling </w:t>
        <w:br/>
        <w:t xml:space="preserve">Like their father or their dog just died </w:t>
        <w:br/>
        <w:br/>
        <w:t xml:space="preserve">Everybody talking to their pockets </w:t>
        <w:br/>
        <w:t xml:space="preserve">Everybody wants a box of chocolates </w:t>
        <w:br/>
        <w:t xml:space="preserve">And a long stem rose </w:t>
        <w:br/>
        <w:t xml:space="preserve">Everybody knows </w:t>
        <w:br/>
        <w:br/>
        <w:t xml:space="preserve">Everybody knows that you love me baby </w:t>
        <w:br/>
        <w:t xml:space="preserve">Everybody knows that you really do </w:t>
        <w:br/>
        <w:t xml:space="preserve">Everybody knows that you've been faithful </w:t>
        <w:br/>
        <w:t xml:space="preserve">Ah give or take a night or two </w:t>
        <w:br/>
        <w:t xml:space="preserve">Everybody knows you've been discreet </w:t>
        <w:br/>
        <w:t xml:space="preserve">But there were so many people you just had to meet </w:t>
        <w:br/>
        <w:t xml:space="preserve">Without your clothes </w:t>
        <w:br/>
        <w:t xml:space="preserve">And everybody knows </w:t>
        <w:br/>
        <w:br/>
        <w:t xml:space="preserve">Everybody knows, everybody knows </w:t>
        <w:br/>
        <w:t xml:space="preserve">That's how it goes </w:t>
        <w:br/>
        <w:t xml:space="preserve">Everybody knows </w:t>
        <w:br/>
        <w:br/>
        <w:t xml:space="preserve">Everybody knows, everybody knows </w:t>
        <w:br/>
        <w:t xml:space="preserve">That's how it goes </w:t>
        <w:br/>
        <w:t xml:space="preserve">Everybody knows </w:t>
        <w:br/>
        <w:br/>
        <w:t xml:space="preserve">And everybody knows that it's now or never </w:t>
        <w:br/>
        <w:t xml:space="preserve">Everybody knows that it's me or you </w:t>
        <w:br/>
        <w:t xml:space="preserve">And everybody knows that you live forever </w:t>
        <w:br/>
        <w:t xml:space="preserve">Ah when you've done a line or two </w:t>
        <w:br/>
        <w:t xml:space="preserve">Everybody knows the deal is rotten </w:t>
        <w:br/>
        <w:t xml:space="preserve">Old Black Joe's still pickin' cotton </w:t>
        <w:br/>
        <w:t xml:space="preserve">For your ribbons and bows </w:t>
        <w:br/>
        <w:t xml:space="preserve">And everybody knows </w:t>
        <w:br/>
        <w:br/>
        <w:t xml:space="preserve">And everybody knows that the Plague is coming </w:t>
        <w:br/>
        <w:t xml:space="preserve">Everybody knows that it's moving fast </w:t>
        <w:br/>
        <w:t xml:space="preserve">Everybody knows that the naked man and woman </w:t>
        <w:br/>
        <w:t xml:space="preserve">Are just a shining artifact of the past </w:t>
        <w:br/>
        <w:t xml:space="preserve">Everybody knows the scene is dead </w:t>
        <w:br/>
        <w:t xml:space="preserve">But there's gonna be a meter on your bed </w:t>
        <w:br/>
        <w:t xml:space="preserve">That will disclose </w:t>
        <w:br/>
        <w:t xml:space="preserve">What everybody knows </w:t>
        <w:br/>
        <w:br/>
        <w:t xml:space="preserve">And everybody knows that you're in trouble </w:t>
        <w:br/>
        <w:t xml:space="preserve">Everybody knows what you've been through </w:t>
        <w:br/>
        <w:t xml:space="preserve">From the bloody cross on top of Calvary </w:t>
        <w:br/>
        <w:t xml:space="preserve">To the beach of Malibu </w:t>
        <w:br/>
        <w:t xml:space="preserve">Everybody knows it's coming apart </w:t>
        <w:br/>
        <w:t xml:space="preserve">Take one last look at this Sacred Heart </w:t>
        <w:br/>
        <w:t xml:space="preserve">Before it blows </w:t>
        <w:br/>
        <w:t xml:space="preserve">And everybody knows </w:t>
        <w:br/>
        <w:br/>
        <w:t xml:space="preserve">Everybody knows, everybody knows </w:t>
        <w:br/>
        <w:t xml:space="preserve">That's how it goes </w:t>
        <w:br/>
        <w:t xml:space="preserve">Everybody knows </w:t>
        <w:br/>
        <w:br/>
        <w:t xml:space="preserve">Oh everybody knows, everybody knows </w:t>
        <w:br/>
        <w:t xml:space="preserve">That's how it goes </w:t>
        <w:br/>
        <w:t xml:space="preserve">Everybody knows </w:t>
        <w:br/>
        <w:br/>
        <w:t>Everybody knows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17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In My Secret Lif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I saw you this morning.</w:t>
        <w:br/>
        <w:t>You were moving so fast.</w:t>
        <w:br/>
        <w:t>Cant seem to loosen my grip</w:t>
        <w:br/>
        <w:t>On the past.</w:t>
        <w:br/>
        <w:t>And I miss you so much.</w:t>
        <w:br/>
        <w:t>Theres no one in sight.</w:t>
        <w:br/>
        <w:t>And were still making love</w:t>
        <w:br/>
        <w:t>In My Secret Life.</w:t>
        <w:br/>
        <w:br/>
        <w:t>I smile when Im angry.</w:t>
        <w:br/>
        <w:t>I cheat and I lie.</w:t>
        <w:br/>
        <w:t>I do what I have to do</w:t>
        <w:br/>
        <w:t>To get by.</w:t>
        <w:br/>
        <w:t>But I know what is wrong,</w:t>
        <w:br/>
        <w:t>And I know what is right.</w:t>
        <w:br/>
        <w:t>And Id die for the truth</w:t>
        <w:br/>
        <w:t>In My Secret Life.</w:t>
        <w:br/>
        <w:br/>
        <w:t>Hold on, hold on, my brother.</w:t>
        <w:br/>
        <w:t>My sister, hold on tight.</w:t>
        <w:br/>
        <w:t>I finally got my orders.</w:t>
        <w:br/>
        <w:t>Ill be marching through the morning,</w:t>
        <w:br/>
        <w:t>Marching through the night,</w:t>
        <w:br/>
        <w:t>Moving cross the borders</w:t>
        <w:br/>
        <w:t>Of My Secret Life.</w:t>
        <w:br/>
        <w:br/>
        <w:t>Looked through the paper.</w:t>
        <w:br/>
        <w:t>Makes you want to cry.</w:t>
        <w:br/>
        <w:t>Nobody cares if the people</w:t>
        <w:br/>
        <w:t>Live or die.</w:t>
        <w:br/>
        <w:t>And the dealer wants you thinking</w:t>
        <w:br/>
        <w:t>That its either black or white.</w:t>
        <w:br/>
        <w:t>Thank G-d its not that simple</w:t>
        <w:br/>
        <w:t>In My Secret Life.</w:t>
        <w:br/>
        <w:br/>
        <w:t>I bite my lip.</w:t>
        <w:br/>
        <w:t>I buy what Im told:</w:t>
        <w:br/>
        <w:t>From the latest hit,</w:t>
        <w:br/>
        <w:t>To the wisdom of old.</w:t>
        <w:br/>
        <w:t>But Im always alone.</w:t>
        <w:br/>
        <w:t>And my heart is like ice.</w:t>
        <w:br/>
        <w:t>And its crowded and cold</w:t>
        <w:br/>
        <w:t>In My Secret Life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20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Who By Fir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And who by fire, who by water, </w:t>
        <w:br/>
        <w:t xml:space="preserve">who in the sunshine, who in the night time, </w:t>
        <w:br/>
        <w:t xml:space="preserve">who by high ordeal, who by common trial, </w:t>
        <w:br/>
        <w:t xml:space="preserve">who in your merry merry month of may, </w:t>
        <w:br/>
        <w:t xml:space="preserve">who by very slow decay, </w:t>
        <w:br/>
        <w:t xml:space="preserve">and who shall I say is calling? </w:t>
        <w:br/>
        <w:t xml:space="preserve">And who in her lonely slip, who by barbiturate, </w:t>
        <w:br/>
        <w:t xml:space="preserve">who in these realms of love, who by something blunt, </w:t>
        <w:br/>
        <w:t xml:space="preserve">and who by avalanche, who by powder, </w:t>
        <w:br/>
        <w:t xml:space="preserve">who for his greed, who for his hunger, </w:t>
        <w:br/>
        <w:t xml:space="preserve">and who shall I say is calling? </w:t>
        <w:br/>
        <w:br/>
        <w:t xml:space="preserve">And who by brave assent, who by accident, </w:t>
        <w:br/>
        <w:t xml:space="preserve">who in solitude, who in this mirror, </w:t>
        <w:br/>
        <w:t xml:space="preserve">who by his lady's command, who by his own hand, </w:t>
        <w:br/>
        <w:t xml:space="preserve">who in mortal chains, who in power, </w:t>
        <w:br/>
        <w:t>and who shall I say is calling?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23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Lover Lover Lover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I asked my father, </w:t>
        <w:br/>
        <w:t xml:space="preserve">I said, "Father change my name." </w:t>
        <w:br/>
        <w:t xml:space="preserve">The one I'm using now it's covered up </w:t>
        <w:br/>
        <w:t xml:space="preserve">with fear and filth and cowardice and shame. </w:t>
        <w:br/>
        <w:t xml:space="preserve">Yes and lover, lover, lover, lover, lover, lover, lover come back to me, </w:t>
        <w:br/>
        <w:t xml:space="preserve">yes and lover, lover, lover, lover, lover, lover, lover come back to me. </w:t>
        <w:br/>
        <w:br/>
        <w:t xml:space="preserve">He said, "I locked you in this body, </w:t>
        <w:br/>
        <w:t xml:space="preserve">I meant it as a kind of trial. </w:t>
        <w:br/>
        <w:t xml:space="preserve">You can use it for a weapon, </w:t>
        <w:br/>
        <w:t xml:space="preserve">or to make some woman smile." </w:t>
        <w:br/>
        <w:br/>
        <w:t xml:space="preserve">Yes and lover, lover, lover, lover, lover, lover, lover come back to me </w:t>
        <w:br/>
        <w:t xml:space="preserve">yes and lover, lover, lover, lover, lover, lover, lover come back to me. </w:t>
        <w:br/>
        <w:br/>
        <w:t xml:space="preserve">"Then let me start again," I cried, </w:t>
        <w:br/>
        <w:t xml:space="preserve">"please let me start again, </w:t>
        <w:br/>
        <w:t xml:space="preserve">I want a face that's fair this time, </w:t>
        <w:br/>
        <w:t xml:space="preserve">I want a spirit that is calm." </w:t>
        <w:br/>
        <w:br/>
        <w:t xml:space="preserve">Yes and lover, lover, lover, lover, lover, lover, lover come back to me </w:t>
        <w:br/>
        <w:t xml:space="preserve">yes and lover, lover, lover, lover, lover, lover, lover come back to me. </w:t>
        <w:br/>
        <w:br/>
        <w:t xml:space="preserve">"I never never turned aside," he said, </w:t>
        <w:br/>
        <w:t xml:space="preserve">"I never walked away. </w:t>
        <w:br/>
        <w:t xml:space="preserve">It was you who built the temple, </w:t>
        <w:br/>
        <w:t xml:space="preserve">it was you who covered up my face." </w:t>
        <w:br/>
        <w:br/>
        <w:t xml:space="preserve">Yes and lover, lover, lover, lover, lover, lover, lover come back to me </w:t>
        <w:br/>
        <w:t xml:space="preserve">yes and lover, lover, lover, lover, lover, lover, lover come back to me. </w:t>
        <w:br/>
        <w:br/>
        <w:t xml:space="preserve">And may the spirit of this song, </w:t>
        <w:br/>
        <w:t xml:space="preserve">may it rise up pure and free. </w:t>
        <w:br/>
        <w:t xml:space="preserve">May it be a shield for you, </w:t>
        <w:br/>
        <w:t xml:space="preserve">a shield against the enemy. </w:t>
        <w:br/>
        <w:br/>
        <w:t xml:space="preserve">Yes and lover, lover, lover, lover, lover, lover, lover come back to me </w:t>
        <w:br/>
        <w:t xml:space="preserve">yes and lover, lover, lover, lover, lover, lover, lover come back to me. </w:t>
        <w:br/>
        <w:br/>
        <w:t xml:space="preserve">Yes and lover, lover, lover, lover, lover, lover, lover come back to me </w:t>
        <w:br/>
        <w:t>yes and lover, lover, lover, lover, lover, lover, lover come back to me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26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Waiting For The Miracl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Baby, I've been waiting, </w:t>
        <w:br/>
        <w:t xml:space="preserve">I've been waiting night and day. </w:t>
        <w:br/>
        <w:t xml:space="preserve">I didn't see the time, </w:t>
        <w:br/>
        <w:t xml:space="preserve">I waited half my life away. </w:t>
        <w:br/>
        <w:t xml:space="preserve">There were lots of invitations </w:t>
        <w:br/>
        <w:t xml:space="preserve">and I know you sent me some, </w:t>
        <w:br/>
        <w:t xml:space="preserve">but I was waiting </w:t>
        <w:br/>
        <w:t xml:space="preserve">for the miracle, for the miracle to come. </w:t>
        <w:br/>
        <w:t xml:space="preserve">I know you really loved me. </w:t>
        <w:br/>
        <w:t xml:space="preserve">but, you see, my hands were tied. </w:t>
        <w:br/>
        <w:t xml:space="preserve">I know it must have hurt you, </w:t>
        <w:br/>
        <w:t xml:space="preserve">it must have hurt your pride </w:t>
        <w:br/>
        <w:t xml:space="preserve">to have to stand beneath my window </w:t>
        <w:br/>
        <w:t xml:space="preserve">with your bugle and your drum, </w:t>
        <w:br/>
        <w:t xml:space="preserve">and me I'm up there waiting </w:t>
        <w:br/>
        <w:t xml:space="preserve">for the miracle, for the miracle to come. </w:t>
        <w:br/>
        <w:br/>
        <w:t xml:space="preserve">Ah I don't believe you'd like it, </w:t>
        <w:br/>
        <w:t xml:space="preserve">You wouldn't like it here. </w:t>
        <w:br/>
        <w:t xml:space="preserve">There ain't no entertainment </w:t>
        <w:br/>
        <w:t xml:space="preserve">and the judgements are severe. </w:t>
        <w:br/>
        <w:t xml:space="preserve">The Maestro says it's Mozart </w:t>
        <w:br/>
        <w:t xml:space="preserve">but it sounds like bubble gum </w:t>
        <w:br/>
        <w:t xml:space="preserve">when you're waiting </w:t>
        <w:br/>
        <w:t xml:space="preserve">for the miracle, for the miracle to come. </w:t>
        <w:br/>
        <w:br/>
        <w:t xml:space="preserve">Waiting for the miracle </w:t>
        <w:br/>
        <w:t xml:space="preserve">There's nothing left to do. </w:t>
        <w:br/>
        <w:t xml:space="preserve">I haven't been this happy </w:t>
        <w:br/>
        <w:t xml:space="preserve">since the end of World War II. </w:t>
        <w:br/>
        <w:br/>
        <w:t xml:space="preserve">Nothing left to do </w:t>
        <w:br/>
        <w:t xml:space="preserve">when you know that you've been taken. </w:t>
        <w:br/>
        <w:t xml:space="preserve">Nothing left to do </w:t>
        <w:br/>
        <w:t xml:space="preserve">when you're begging for a crumb </w:t>
        <w:br/>
        <w:t xml:space="preserve">Nothing left to do </w:t>
        <w:br/>
        <w:t xml:space="preserve">when you've got to go on waiting </w:t>
        <w:br/>
        <w:t xml:space="preserve">waiting for the miracle to come. </w:t>
        <w:br/>
        <w:br/>
        <w:t xml:space="preserve">I dreamed about you, baby. </w:t>
        <w:br/>
        <w:t xml:space="preserve">It was just the other night. </w:t>
        <w:br/>
        <w:t xml:space="preserve">Most of you was naked </w:t>
        <w:br/>
        <w:t xml:space="preserve">Ah but some of you was light. </w:t>
        <w:br/>
        <w:t xml:space="preserve">The sands of time were falling </w:t>
        <w:br/>
        <w:t xml:space="preserve">from your fingers and your thumb, </w:t>
        <w:br/>
        <w:t xml:space="preserve">and you were waiting </w:t>
        <w:br/>
        <w:t xml:space="preserve">for the miracle, for the miracle to come </w:t>
        <w:br/>
        <w:br/>
        <w:t xml:space="preserve">Ah baby, let's get married, </w:t>
        <w:br/>
        <w:t xml:space="preserve">we've been alone too long. </w:t>
        <w:br/>
        <w:t xml:space="preserve">Let's be alone together. </w:t>
        <w:br/>
        <w:t xml:space="preserve">Let's see if we're that strong. </w:t>
        <w:br/>
        <w:t xml:space="preserve">Yeah let's do something crazy, </w:t>
        <w:br/>
        <w:t xml:space="preserve">something absolutely wrong </w:t>
        <w:br/>
        <w:t xml:space="preserve">while we're waiting </w:t>
        <w:br/>
        <w:t xml:space="preserve">for the miracle, for the miracle to come. </w:t>
        <w:br/>
        <w:br/>
        <w:t xml:space="preserve">Nothing left to do ... </w:t>
        <w:br/>
        <w:br/>
        <w:t xml:space="preserve">When you've fallen on the highway </w:t>
        <w:br/>
        <w:t xml:space="preserve">and you're lying in the rain, </w:t>
        <w:br/>
        <w:t xml:space="preserve">and they ask you how you're doing </w:t>
        <w:br/>
        <w:t xml:space="preserve">of course you'll say you can't complain -- </w:t>
        <w:br/>
        <w:t xml:space="preserve">If you're squeezed for information, </w:t>
        <w:br/>
        <w:t xml:space="preserve">that's when you've got to play it dumb: </w:t>
        <w:br/>
        <w:t xml:space="preserve">You just say you're out there waiting </w:t>
        <w:br/>
        <w:t>for the miracle, for the miracle to come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29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1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Anthem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0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The birds they sang </w:t>
        <w:br/>
        <w:t xml:space="preserve">at the break of day </w:t>
        <w:br/>
        <w:t xml:space="preserve">Start again </w:t>
        <w:br/>
        <w:t xml:space="preserve">I heard them say </w:t>
        <w:br/>
        <w:t xml:space="preserve">Don't dwell on what </w:t>
        <w:br/>
        <w:t xml:space="preserve">has passed away </w:t>
        <w:br/>
        <w:t xml:space="preserve">or what is yet to be. </w:t>
        <w:br/>
        <w:t xml:space="preserve">Ah the wars they will </w:t>
        <w:br/>
        <w:t xml:space="preserve">be fought again </w:t>
        <w:br/>
        <w:t xml:space="preserve">The holy dove </w:t>
        <w:br/>
        <w:t xml:space="preserve">She will be caught again </w:t>
        <w:br/>
        <w:t xml:space="preserve">bought and sold </w:t>
        <w:br/>
        <w:t xml:space="preserve">and bought again </w:t>
        <w:br/>
        <w:t xml:space="preserve">the dove is never free. </w:t>
        <w:br/>
        <w:br/>
        <w:t xml:space="preserve">Ring the bells that still can ring </w:t>
        <w:br/>
        <w:t xml:space="preserve">Forget your perfect offering </w:t>
        <w:br/>
        <w:t xml:space="preserve">There is a crack in everything </w:t>
        <w:br/>
        <w:t xml:space="preserve">That's how the light gets in. </w:t>
        <w:br/>
        <w:br/>
        <w:t xml:space="preserve">We asked for signs </w:t>
        <w:br/>
        <w:t xml:space="preserve">the signs were sent: </w:t>
        <w:br/>
        <w:t xml:space="preserve">the birth betrayed </w:t>
        <w:br/>
        <w:t xml:space="preserve">the marriage spent </w:t>
        <w:br/>
        <w:t xml:space="preserve">Yeah the widowhood </w:t>
        <w:br/>
        <w:t xml:space="preserve">of every government -- </w:t>
        <w:br/>
        <w:t xml:space="preserve">signs for all to see. </w:t>
        <w:br/>
        <w:br/>
        <w:t xml:space="preserve">I can't run no more </w:t>
        <w:br/>
        <w:t xml:space="preserve">with that lawless crowd </w:t>
        <w:br/>
        <w:t xml:space="preserve">while the killers in high places </w:t>
        <w:br/>
        <w:t xml:space="preserve">say their prayers out loud. </w:t>
        <w:br/>
        <w:t xml:space="preserve">But they've summoned, they've summoned up </w:t>
        <w:br/>
        <w:t xml:space="preserve">a thundercloud </w:t>
        <w:br/>
        <w:t xml:space="preserve">and they're going to hear from me. </w:t>
        <w:br/>
        <w:br/>
        <w:t xml:space="preserve">Ring the bells that still can ring ... </w:t>
        <w:br/>
        <w:br/>
        <w:t xml:space="preserve">You can add up the parts </w:t>
        <w:br/>
        <w:t xml:space="preserve">but you won't have the sum </w:t>
        <w:br/>
        <w:t xml:space="preserve">You can strike up the march, </w:t>
        <w:br/>
        <w:t xml:space="preserve">there is no drum </w:t>
        <w:br/>
        <w:t xml:space="preserve">Every heart, every heart </w:t>
        <w:br/>
        <w:t xml:space="preserve">to love will come </w:t>
        <w:br/>
        <w:t xml:space="preserve">but like a refugee. </w:t>
        <w:br/>
        <w:br/>
        <w:t xml:space="preserve">Ring the bells that still can ring </w:t>
        <w:br/>
        <w:t xml:space="preserve">Forget your perfect offering </w:t>
        <w:br/>
        <w:t xml:space="preserve">There is a crack, a crack in everything </w:t>
        <w:br/>
        <w:t xml:space="preserve">That's how the light gets in. </w:t>
        <w:br/>
        <w:br/>
        <w:t xml:space="preserve">Ring the bells that still can ring </w:t>
        <w:br/>
        <w:t xml:space="preserve">Forget your perfect offering </w:t>
        <w:br/>
        <w:t xml:space="preserve">There is a crack, a crack in everything </w:t>
        <w:br/>
        <w:t xml:space="preserve">That's how the light gets in. </w:t>
        <w:br/>
        <w:t xml:space="preserve">That's how the light gets in. </w:t>
        <w:br/>
        <w:t>That's how the light gets in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32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1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Tower Of Song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Well my friends are gone and my hair is grey </w:t>
        <w:br/>
        <w:t xml:space="preserve">I ache in the places where I used to play </w:t>
        <w:br/>
        <w:t xml:space="preserve">And I'm crazy for love but I'm not coming on </w:t>
        <w:br/>
        <w:t xml:space="preserve">I'm just paying my rent every day </w:t>
        <w:br/>
        <w:t xml:space="preserve">Oh in the Tower of Song </w:t>
        <w:br/>
        <w:t xml:space="preserve">I said to Hank Williams: how lonely does it get? </w:t>
        <w:br/>
        <w:t xml:space="preserve">Hank Williams hasn't answered yet </w:t>
        <w:br/>
        <w:t xml:space="preserve">But I hear him coughing all night long </w:t>
        <w:br/>
        <w:t xml:space="preserve">A hundred floors above me </w:t>
        <w:br/>
        <w:t xml:space="preserve">In the Tower of Song </w:t>
        <w:br/>
        <w:br/>
        <w:t xml:space="preserve">I was born like this, I had no choice </w:t>
        <w:br/>
        <w:t xml:space="preserve">I was born with the gift of a golden voice </w:t>
        <w:br/>
        <w:t xml:space="preserve">And twenty-seven angels from the Great Beyond </w:t>
        <w:br/>
        <w:t xml:space="preserve">They tied me to this table right here </w:t>
        <w:br/>
        <w:t xml:space="preserve">In the Tower of Song </w:t>
        <w:br/>
        <w:br/>
        <w:t xml:space="preserve">So you can stick your little pins in that voodoo doll </w:t>
        <w:br/>
        <w:t xml:space="preserve">I'm very sorry, baby, doesn't look like me at all </w:t>
        <w:br/>
        <w:t xml:space="preserve">I'm standing by the window where the light is strong </w:t>
        <w:br/>
        <w:t xml:space="preserve">Ah they don't let a woman kill you </w:t>
        <w:br/>
        <w:t xml:space="preserve">Not in the Tower of Song </w:t>
        <w:br/>
        <w:br/>
        <w:t xml:space="preserve">Now you can say that I've grown bitter but of this you may be sure </w:t>
        <w:br/>
        <w:t xml:space="preserve">The rich have got their channels in the bedrooms of the poor </w:t>
        <w:br/>
        <w:t xml:space="preserve">And there's a mighty judgement coming, but I may be wrong </w:t>
        <w:br/>
        <w:t xml:space="preserve">You see, you hear these funny voices </w:t>
        <w:br/>
        <w:t xml:space="preserve">In the Tower of Song </w:t>
        <w:br/>
        <w:br/>
        <w:t xml:space="preserve">I see you standing on the other side </w:t>
        <w:br/>
        <w:t xml:space="preserve">I don't know how the river got so wide </w:t>
        <w:br/>
        <w:t xml:space="preserve">I loved you baby, way back when </w:t>
        <w:br/>
        <w:t xml:space="preserve">And all the bridges are burning that we might have crossed </w:t>
        <w:br/>
        <w:t xml:space="preserve">But I feel so close to everything that we lost </w:t>
        <w:br/>
        <w:t xml:space="preserve">We'll never have to lose it again </w:t>
        <w:br/>
        <w:br/>
        <w:t xml:space="preserve">Now I bid you farewell, I don't know when I'll be back </w:t>
        <w:br/>
        <w:t xml:space="preserve">There moving us tomorrow to that tower down the track </w:t>
        <w:br/>
        <w:t xml:space="preserve">But you'll be hearing from me baby, long after I'm gone </w:t>
        <w:br/>
        <w:t xml:space="preserve">I'll be speaking to you sweetly </w:t>
        <w:br/>
        <w:t xml:space="preserve">From a window in the Tower of Song </w:t>
        <w:br/>
        <w:br/>
        <w:t xml:space="preserve">Yeah my friends are gone and my hair is grey </w:t>
        <w:br/>
        <w:t xml:space="preserve">I ache in the places where I used to play </w:t>
        <w:br/>
        <w:t xml:space="preserve">And I'm crazy for love but I'm not coming on </w:t>
        <w:br/>
        <w:t xml:space="preserve">I'm just paying my rent every day </w:t>
        <w:br/>
        <w:t>Oh in the Tower of Song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35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Suzann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Suzanne takes you down to her place near the river </w:t>
        <w:br/>
        <w:t xml:space="preserve">You can hear the boats go by </w:t>
        <w:br/>
        <w:t xml:space="preserve">You can spend the night beside her </w:t>
        <w:br/>
        <w:t xml:space="preserve">And you know that she's half crazy </w:t>
        <w:br/>
        <w:t xml:space="preserve">But that's why you want to be there </w:t>
        <w:br/>
        <w:t xml:space="preserve">And she feeds you tea and oranges </w:t>
        <w:br/>
        <w:t xml:space="preserve">That come all the way from China </w:t>
        <w:br/>
        <w:t xml:space="preserve">And just when you mean to tell her </w:t>
        <w:br/>
        <w:t xml:space="preserve">That you have no love to give her </w:t>
        <w:br/>
        <w:t xml:space="preserve">Then she gets you on her wavelength </w:t>
        <w:br/>
        <w:t xml:space="preserve">And she lets the river answer </w:t>
        <w:br/>
        <w:t xml:space="preserve">That you've always been her lover </w:t>
        <w:br/>
        <w:t xml:space="preserve">And you want to travel with her </w:t>
        <w:br/>
        <w:t xml:space="preserve">And you want to travel blind </w:t>
        <w:br/>
        <w:t xml:space="preserve">And you know that she will trust you </w:t>
        <w:br/>
        <w:t xml:space="preserve">For you've touched her perfect body with your mind. </w:t>
        <w:br/>
        <w:t xml:space="preserve">And Jesus was a sailor </w:t>
        <w:br/>
        <w:t xml:space="preserve">When he walked upon the water </w:t>
        <w:br/>
        <w:t xml:space="preserve">And he spent a long time watching </w:t>
        <w:br/>
        <w:t xml:space="preserve">From his lonely wooden tower </w:t>
        <w:br/>
        <w:t xml:space="preserve">And when he knew for certain </w:t>
        <w:br/>
        <w:t xml:space="preserve">Only drowning men could see him </w:t>
        <w:br/>
        <w:t xml:space="preserve">He said "All men will be sailors then </w:t>
        <w:br/>
        <w:t xml:space="preserve">Until the sea shall free them" </w:t>
        <w:br/>
        <w:t xml:space="preserve">But he himself was broken </w:t>
        <w:br/>
        <w:t xml:space="preserve">Long before the sky would open </w:t>
        <w:br/>
        <w:t xml:space="preserve">Forsaken, almost human </w:t>
        <w:br/>
        <w:t xml:space="preserve">He sank beneath your wisdom like a stone </w:t>
        <w:br/>
        <w:t xml:space="preserve">And you want to travel with him </w:t>
        <w:br/>
        <w:t xml:space="preserve">And you want to travel blind </w:t>
        <w:br/>
        <w:t xml:space="preserve">And you think maybe you'll trust him </w:t>
        <w:br/>
        <w:t xml:space="preserve">For he's touched your perfect body with his mind. </w:t>
        <w:br/>
        <w:br/>
        <w:t xml:space="preserve">Now Suzanne takes your hand </w:t>
        <w:br/>
        <w:t xml:space="preserve">And she leads you to the river </w:t>
        <w:br/>
        <w:t xml:space="preserve">She is wearing rags and feathers </w:t>
        <w:br/>
        <w:t xml:space="preserve">From Salvation Army counters </w:t>
        <w:br/>
        <w:t xml:space="preserve">And the sun pours down like honey </w:t>
        <w:br/>
        <w:t xml:space="preserve">On our lady of the harbour </w:t>
        <w:br/>
        <w:t xml:space="preserve">And she shows you where to look </w:t>
        <w:br/>
        <w:t xml:space="preserve">Among the garbage and the flowers </w:t>
        <w:br/>
        <w:t xml:space="preserve">There are heroes in the seaweed </w:t>
        <w:br/>
        <w:t xml:space="preserve">There are children in the morning </w:t>
        <w:br/>
        <w:t xml:space="preserve">They are leaning out for love </w:t>
        <w:br/>
        <w:t xml:space="preserve">And they will lean that way forever </w:t>
        <w:br/>
        <w:t xml:space="preserve">While Suzanne holds the mirror </w:t>
        <w:br/>
        <w:t xml:space="preserve">And you want to travel with her </w:t>
        <w:br/>
        <w:t xml:space="preserve">And you want to travel blind </w:t>
        <w:br/>
        <w:t xml:space="preserve">And you know that you can trust her </w:t>
        <w:br/>
        <w:t>For she's touched your perfect body with her mind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38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5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Sisters Of Mercy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6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Oh the sisters of mercy, they are not departed or gone. </w:t>
        <w:br/>
        <w:t xml:space="preserve">They were waiting for me when I thought that I just can't go on. </w:t>
        <w:br/>
        <w:t xml:space="preserve">And they brought me their comfort and later they brought me this song. </w:t>
        <w:br/>
        <w:t xml:space="preserve">Oh I hope you run into them, you who've been travelling so long. </w:t>
        <w:br/>
        <w:t xml:space="preserve">Yes you who must leave everything that you cannot control. </w:t>
        <w:br/>
        <w:t xml:space="preserve">It begins with your family, but soon it comes around to your soul. </w:t>
        <w:br/>
        <w:t xml:space="preserve">Well I've been where you're hanging, I think I can see how you're pinned: </w:t>
        <w:br/>
        <w:t xml:space="preserve">When you're not feeling holy, your loneliness says that you've sinned. </w:t>
        <w:br/>
        <w:br/>
        <w:t xml:space="preserve">Well they lay down beside me, I made my confession to them. </w:t>
        <w:br/>
        <w:t xml:space="preserve">They touched both my eyes and I touched the dew on their hem. </w:t>
        <w:br/>
        <w:t xml:space="preserve">If your life is a leaf that the seasons tear off and condemn </w:t>
        <w:br/>
        <w:t xml:space="preserve">they will bind you with love that is graceful and green as a stem. </w:t>
        <w:br/>
        <w:br/>
        <w:t xml:space="preserve">When I left they were sleeping, I hope you run into them soon. </w:t>
        <w:br/>
        <w:t xml:space="preserve">Don't turn on the lights, you can read their address by the moon. </w:t>
        <w:br/>
        <w:t xml:space="preserve">And you won't make me jealous if I hear that they sweetened your night: </w:t>
        <w:br/>
        <w:t xml:space="preserve">We weren't lovers like that and besides it would still be all right, </w:t>
        <w:br/>
        <w:t>We weren't lovers like that and besides it would still be all right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41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7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The Gypsy's Wif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8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br/>
        <w:br/>
        <w:t xml:space="preserve">And where, where, where is my Gypsy wife tonight </w:t>
        <w:br/>
        <w:t xml:space="preserve">I've heard all the wild reports, they can't be right </w:t>
        <w:br/>
        <w:t xml:space="preserve">But whose head is this she's dancing with on the threshing floor </w:t>
        <w:br/>
        <w:t xml:space="preserve">whose darkness deepens in her arms a little more </w:t>
        <w:br/>
        <w:t xml:space="preserve">And where, where is my Gypsy wife tonight? </w:t>
        <w:br/>
        <w:t xml:space="preserve">Where, where is my Gypsy wife tonight? </w:t>
        <w:br/>
        <w:br/>
        <w:t xml:space="preserve">Ah the silver knives are flashing in the tired old cafe </w:t>
        <w:br/>
        <w:t xml:space="preserve">A ghost climbs on the table in a bridal negligee </w:t>
        <w:br/>
        <w:t xml:space="preserve">She says, "My body is the light, my body is the way" </w:t>
        <w:br/>
        <w:t xml:space="preserve">I raise my arm against it all and I catch the bride's bouquet </w:t>
        <w:br/>
        <w:br/>
        <w:t xml:space="preserve">And where, where is my Gypsy wife tonight?... </w:t>
        <w:br/>
        <w:br/>
        <w:t xml:space="preserve">Too early for the rainbow, too early for the dove </w:t>
        <w:br/>
        <w:t xml:space="preserve">These are the final days, this is the darkness, this is the flood </w:t>
        <w:br/>
        <w:t xml:space="preserve">And there is no man or woman who can't be touched </w:t>
        <w:br/>
        <w:t xml:space="preserve">But you who come between them will be judged </w:t>
        <w:br/>
        <w:br/>
        <w:t>And where, where is my Gypsy wife tonight?..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44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29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The Partisan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When they poured across the border </w:t>
        <w:br/>
        <w:t xml:space="preserve">I was cautioned to surrender, </w:t>
        <w:br/>
        <w:t xml:space="preserve">this I could not do; </w:t>
        <w:br/>
        <w:t xml:space="preserve">I took my gun and vanished. </w:t>
        <w:br/>
        <w:t xml:space="preserve">I have changed my name so often, </w:t>
        <w:br/>
        <w:t xml:space="preserve">I've lost my wife and children </w:t>
        <w:br/>
        <w:t xml:space="preserve">but I have many friends, </w:t>
        <w:br/>
        <w:t xml:space="preserve">and some of them are with me. </w:t>
        <w:br/>
        <w:br/>
        <w:t xml:space="preserve">An old woman gave us shelter, </w:t>
        <w:br/>
        <w:t xml:space="preserve">kept us hidden in the garret, </w:t>
        <w:br/>
        <w:t xml:space="preserve">then the soldiers came; </w:t>
        <w:br/>
        <w:t xml:space="preserve">she died without a whisper. </w:t>
        <w:br/>
        <w:br/>
        <w:t xml:space="preserve">There were three of us this morning </w:t>
        <w:br/>
        <w:t xml:space="preserve">I'm the only one this evening </w:t>
        <w:br/>
        <w:t xml:space="preserve">but I must go on; </w:t>
        <w:br/>
        <w:t xml:space="preserve">the frontiers are my prison. </w:t>
        <w:br/>
        <w:br/>
        <w:t xml:space="preserve">Oh, the wind, the wind is blowing, </w:t>
        <w:br/>
        <w:t xml:space="preserve">through the graves the wind is blowing, </w:t>
        <w:br/>
        <w:t xml:space="preserve">freedom soon will come; </w:t>
        <w:br/>
        <w:t xml:space="preserve">then we'll come from the shadows. </w:t>
        <w:br/>
        <w:br/>
        <w:t>Les allemands Ã©taient chez moi, (The Germans were at my home)</w:t>
        <w:br/>
        <w:t>ils me disent, "RÃ©signe-toi," (They said, "Give up")</w:t>
        <w:br/>
        <w:t>mais je n'ai pas peur; (But I am not afraid)</w:t>
        <w:br/>
        <w:t>j'ai repris mon arme. (I have retaken my weapon.)</w:t>
        <w:br/>
        <w:br/>
        <w:t>J'ai changÃ© cent fois de nom, (I have changed names a hundred times)</w:t>
        <w:br/>
        <w:t>j'ai perdu femme et enfants (I have lost wife and children)</w:t>
        <w:br/>
        <w:t>mais j'ai tant d'amis; (But I have so many friends)</w:t>
        <w:br/>
        <w:t>j'ai la France entiÃ¨re. (I have all of France)</w:t>
        <w:br/>
        <w:br/>
        <w:t>Un vieil homme dans un grenier (An old man, in an attic)</w:t>
        <w:br/>
        <w:t>pour la nuit nous a cachÃ©, (Hid us for the night)</w:t>
        <w:br/>
        <w:t>les allemands l'ont pris; (The Germans captured him)</w:t>
        <w:br/>
        <w:t>il est mort sans surprise. (He died without surprise.)</w:t>
        <w:br/>
        <w:br/>
        <w:t xml:space="preserve">Oh, the wind, the wind is blowing, </w:t>
        <w:br/>
        <w:t xml:space="preserve">through the graves the wind is blowing, </w:t>
        <w:br/>
        <w:t xml:space="preserve">freedom soon will come; </w:t>
        <w:br/>
        <w:t>then we'll come from the shadows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47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1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Boogie Street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2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O Crown of Light, O Darkened One,</w:t>
        <w:br/>
        <w:t>I never thought wed meet.</w:t>
        <w:br/>
        <w:t>You kiss my lips, and then its done:</w:t>
        <w:br/>
        <w:t>Im back on Boogie Street.</w:t>
        <w:br/>
        <w:br/>
        <w:t>A sip of wine, a cigarette,</w:t>
        <w:br/>
        <w:t>And then its time to go.</w:t>
        <w:br/>
        <w:t>I tidied up the kitchenette;</w:t>
        <w:br/>
        <w:t>I tuned the old banjo.</w:t>
        <w:br/>
        <w:t>Im wanted at the traffic-jam.</w:t>
        <w:br/>
        <w:t>Theyre saving me a seat.</w:t>
        <w:br/>
        <w:t>Im what I am, and what I am,</w:t>
        <w:br/>
        <w:t>Is back on Boogie Street.</w:t>
        <w:br/>
        <w:br/>
        <w:t>And O my love, I still recall</w:t>
        <w:br/>
        <w:t>The pleasures that we knew;</w:t>
        <w:br/>
        <w:t>The rivers and the waterfall,</w:t>
        <w:br/>
        <w:t>Wherein I bathed with you.</w:t>
        <w:br/>
        <w:t>Bewildered by your beauty there,</w:t>
        <w:br/>
        <w:t>Id kneel to dry your feet.</w:t>
        <w:br/>
        <w:t>By such instructions you prepare</w:t>
        <w:br/>
        <w:t>A man for Boogie Street.</w:t>
        <w:br/>
        <w:br/>
        <w:t>O Crown of Light, O Darkened One</w:t>
        <w:br/>
        <w:br/>
        <w:t>So come, my friends, be not afraid.</w:t>
        <w:br/>
        <w:t>We are so lightly here.</w:t>
        <w:br/>
        <w:t>It is in love that we are made;</w:t>
        <w:br/>
        <w:t>In love we disappear.</w:t>
        <w:br/>
        <w:t>Tho all the maps of blood and flesh</w:t>
        <w:br/>
        <w:t>Are posted on the door,</w:t>
        <w:br/>
        <w:t>Theres no one who has told us yet</w:t>
        <w:br/>
        <w:t>What Boogie Street is for.</w:t>
        <w:br/>
        <w:br/>
        <w:t>O Crown of Light, O Darkened One,</w:t>
        <w:br/>
        <w:t>I never thought wed meet.</w:t>
        <w:br/>
        <w:t>You kiss my lips, and then its done:</w:t>
        <w:br/>
        <w:t>Im back on Boogie Street.</w:t>
        <w:br/>
        <w:br/>
        <w:t>A sip of wine, a cigarette,</w:t>
        <w:br/>
        <w:t>And then its time to go . . 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50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Hallelujah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4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Now I've heard there was a secret chord </w:t>
        <w:br/>
        <w:t xml:space="preserve">That David played, and it pleased the Lord </w:t>
        <w:br/>
        <w:t xml:space="preserve">But you don't really care for music, do you? </w:t>
        <w:br/>
        <w:t xml:space="preserve">It goes like this </w:t>
        <w:br/>
        <w:t xml:space="preserve">The fourth, the fifth </w:t>
        <w:br/>
        <w:t xml:space="preserve">The minor fall, the major lift </w:t>
        <w:br/>
        <w:t xml:space="preserve">The baffled king composing Hallelujah </w:t>
        <w:br/>
        <w:t xml:space="preserve">Hallelujah </w:t>
        <w:br/>
        <w:t xml:space="preserve">Hallelujah </w:t>
        <w:br/>
        <w:t xml:space="preserve">Hallelujah </w:t>
        <w:br/>
        <w:t xml:space="preserve">Hallelujah </w:t>
        <w:br/>
        <w:br/>
        <w:t xml:space="preserve">Your faith was strong but you needed proof </w:t>
        <w:br/>
        <w:t xml:space="preserve">You saw her bathing on the roof </w:t>
        <w:br/>
        <w:t xml:space="preserve">Her beauty and the moonlight overthrew her </w:t>
        <w:br/>
        <w:t xml:space="preserve">She tied you </w:t>
        <w:br/>
        <w:t xml:space="preserve">To a kitchen chair </w:t>
        <w:br/>
        <w:t xml:space="preserve">She broke your throne, and she cut your hair </w:t>
        <w:br/>
        <w:t xml:space="preserve">And from your lips she drew the Hallelujah </w:t>
        <w:br/>
        <w:br/>
        <w:t xml:space="preserve">Hallelujah, Hallelujah </w:t>
        <w:br/>
        <w:t xml:space="preserve">Hallelujah, Hallelujah </w:t>
        <w:br/>
        <w:br/>
        <w:t xml:space="preserve">You say I took the name in vain </w:t>
        <w:br/>
        <w:t xml:space="preserve">I don't even know the name </w:t>
        <w:br/>
        <w:t xml:space="preserve">But if I did, well really, what's it to you? </w:t>
        <w:br/>
        <w:t xml:space="preserve">There's a blaze of light </w:t>
        <w:br/>
        <w:t xml:space="preserve">In every word </w:t>
        <w:br/>
        <w:t xml:space="preserve">It doesn't matter which you heard </w:t>
        <w:br/>
        <w:t xml:space="preserve">The holy or the broken Hallelujah </w:t>
        <w:br/>
        <w:br/>
        <w:t xml:space="preserve">Hallelujah, Hallelujah </w:t>
        <w:br/>
        <w:t xml:space="preserve">Hallelujah, Hallelujah </w:t>
        <w:br/>
        <w:br/>
        <w:t xml:space="preserve">I did my best, it wasn't much </w:t>
        <w:br/>
        <w:t xml:space="preserve">I couldn't feel, so I tried to touch </w:t>
        <w:br/>
        <w:t xml:space="preserve">I've told the truth, I didn't come to fool you </w:t>
        <w:br/>
        <w:t xml:space="preserve">And even though </w:t>
        <w:br/>
        <w:t xml:space="preserve">It all went wrong </w:t>
        <w:br/>
        <w:t xml:space="preserve">I'll stand before the Lord of Song </w:t>
        <w:br/>
        <w:t xml:space="preserve">With nothing on my tongue but Hallelujah </w:t>
        <w:br/>
        <w:br/>
        <w:t xml:space="preserve">Hallelujah, Hallelujah </w:t>
        <w:br/>
        <w:t xml:space="preserve">Hallelujah, Hallelujah </w:t>
        <w:br/>
        <w:t xml:space="preserve">Hallelujah, Hallelujah </w:t>
        <w:br/>
        <w:t xml:space="preserve">Hallelujah, Hallelujah </w:t>
        <w:br/>
        <w:t xml:space="preserve">Hallelujah, Hallelujah </w:t>
        <w:br/>
        <w:t xml:space="preserve">Hallelujah, Hallelujah </w:t>
        <w:br/>
        <w:t xml:space="preserve">Hallelujah, Hallelujah </w:t>
        <w:br/>
        <w:t xml:space="preserve">Hallelujah, Hallelujah </w:t>
        <w:br/>
        <w:t>Hallelujah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53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I'm Your Man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6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br/>
        <w:br/>
        <w:t xml:space="preserve">If you want a lover </w:t>
        <w:br/>
        <w:t xml:space="preserve">I'll do anything you ask me to </w:t>
        <w:br/>
        <w:t xml:space="preserve">And if you want another kind of love </w:t>
        <w:br/>
        <w:t xml:space="preserve">I'll wear a mask for you </w:t>
        <w:br/>
        <w:t xml:space="preserve">If you want a partner </w:t>
        <w:br/>
        <w:t xml:space="preserve">Take my hand </w:t>
        <w:br/>
        <w:t xml:space="preserve">Or if you want to strike me down in anger </w:t>
        <w:br/>
        <w:t xml:space="preserve">Here I stand </w:t>
        <w:br/>
        <w:t xml:space="preserve">I'm your man </w:t>
        <w:br/>
        <w:t xml:space="preserve">If you want a boxer </w:t>
        <w:br/>
        <w:t xml:space="preserve">I will step into the ring for you </w:t>
        <w:br/>
        <w:t xml:space="preserve">And if you want a doctor </w:t>
        <w:br/>
        <w:t xml:space="preserve">I'll examine every inch of you </w:t>
        <w:br/>
        <w:t xml:space="preserve">If you want a driver </w:t>
        <w:br/>
        <w:t xml:space="preserve">Climb inside </w:t>
        <w:br/>
        <w:t xml:space="preserve">Or if you want to take me for a ride </w:t>
        <w:br/>
        <w:t xml:space="preserve">You know you can </w:t>
        <w:br/>
        <w:t xml:space="preserve">I'm your man </w:t>
        <w:br/>
        <w:br/>
        <w:t xml:space="preserve">Ah, the moon's too bright </w:t>
        <w:br/>
        <w:t xml:space="preserve">The chain's too tight </w:t>
        <w:br/>
        <w:t xml:space="preserve">The beast won't go to sleep </w:t>
        <w:br/>
        <w:t xml:space="preserve">I've been running through these promises to you </w:t>
        <w:br/>
        <w:t xml:space="preserve">That I made and I could not keep </w:t>
        <w:br/>
        <w:t xml:space="preserve">Ah but a man never got a woman back </w:t>
        <w:br/>
        <w:t xml:space="preserve">Not by begging on his knees </w:t>
        <w:br/>
        <w:t xml:space="preserve">Or I'd crawl to you baby </w:t>
        <w:br/>
        <w:t xml:space="preserve">And I'd fall at your feet </w:t>
        <w:br/>
        <w:t xml:space="preserve">And I'd howl at your beauty </w:t>
        <w:br/>
        <w:t xml:space="preserve">Like a dog in heat </w:t>
        <w:br/>
        <w:t xml:space="preserve">And I'd claw at your heart </w:t>
        <w:br/>
        <w:t xml:space="preserve">And I'd tear at your sheet </w:t>
        <w:br/>
        <w:t xml:space="preserve">I'd say please, please </w:t>
        <w:br/>
        <w:t xml:space="preserve">I'm your man </w:t>
        <w:br/>
        <w:br/>
        <w:t xml:space="preserve">And if you've got to sleep </w:t>
        <w:br/>
        <w:t xml:space="preserve">A moment on the road </w:t>
        <w:br/>
        <w:t xml:space="preserve">I will steer for you </w:t>
        <w:br/>
        <w:t xml:space="preserve">And if you want to work the street alone </w:t>
        <w:br/>
        <w:t xml:space="preserve">I'll disappear for you </w:t>
        <w:br/>
        <w:t xml:space="preserve">If you want a father for your child </w:t>
        <w:br/>
        <w:t xml:space="preserve">Or only want to walk with me a while </w:t>
        <w:br/>
        <w:t xml:space="preserve">Across the sand </w:t>
        <w:br/>
        <w:t xml:space="preserve">I'm your man </w:t>
        <w:br/>
        <w:br/>
        <w:t xml:space="preserve">If you want a lover </w:t>
        <w:br/>
        <w:t xml:space="preserve">I'll do anything you ask me to </w:t>
        <w:br/>
        <w:t xml:space="preserve">And if you want another kind of love </w:t>
        <w:br/>
        <w:t>I'll wear a mask for you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56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7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Take This Waltz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8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Now in Vienna there's ten pretty women </w:t>
        <w:br/>
        <w:t xml:space="preserve">There's a shoulder where Death comes to cry </w:t>
        <w:br/>
        <w:t xml:space="preserve">There's a lobby with nine hundred windows </w:t>
        <w:br/>
        <w:t xml:space="preserve">There's a tree where the doves go to die </w:t>
        <w:br/>
        <w:t xml:space="preserve">There's a piece that was torn from the morning </w:t>
        <w:br/>
        <w:t xml:space="preserve">And it hangs in the Gallery of Frost </w:t>
        <w:br/>
        <w:t xml:space="preserve">Ay, Ay, Ay, Ay </w:t>
        <w:br/>
        <w:t xml:space="preserve">Take this waltz, take this waltz </w:t>
        <w:br/>
        <w:t xml:space="preserve">Take this waltz with the clamp on its jaws </w:t>
        <w:br/>
        <w:t xml:space="preserve">Oh I want you, I want you, I want you </w:t>
        <w:br/>
        <w:t xml:space="preserve">On a chair with a dead magazine </w:t>
        <w:br/>
        <w:t xml:space="preserve">In the cave at the tip of the lily </w:t>
        <w:br/>
        <w:t xml:space="preserve">In some hallways where love's never been </w:t>
        <w:br/>
        <w:t xml:space="preserve">On a bed where the moon has been sweating </w:t>
        <w:br/>
        <w:t xml:space="preserve">In a cry filled with footsteps and sand </w:t>
        <w:br/>
        <w:t xml:space="preserve">Ay, Ay, Ay, Ay </w:t>
        <w:br/>
        <w:t xml:space="preserve">Take this waltz, take this waltz </w:t>
        <w:br/>
        <w:t xml:space="preserve">Take its broken waist in your hand </w:t>
        <w:br/>
        <w:br/>
        <w:t xml:space="preserve">This waltz, this waltz, this waltz, this waltz </w:t>
        <w:br/>
        <w:t xml:space="preserve">With its very own breath of brandy and Death </w:t>
        <w:br/>
        <w:t xml:space="preserve">Dragging its tail in the sea </w:t>
        <w:br/>
        <w:br/>
        <w:t xml:space="preserve">There's a concert hall in Vienna </w:t>
        <w:br/>
        <w:t xml:space="preserve">Where your mouth had a thousand reviews </w:t>
        <w:br/>
        <w:t xml:space="preserve">There's a bar where the boys have stopped talking </w:t>
        <w:br/>
        <w:t xml:space="preserve">They've been sentenced to death by the blues </w:t>
        <w:br/>
        <w:t xml:space="preserve">Ah, but who is it climbs to your picture </w:t>
        <w:br/>
        <w:t xml:space="preserve">With a garland of freshly cut tears? </w:t>
        <w:br/>
        <w:t xml:space="preserve">Ay, Ay, Ay, Ay </w:t>
        <w:br/>
        <w:t xml:space="preserve">Take this waltz, take this waltz </w:t>
        <w:br/>
        <w:t xml:space="preserve">Take this waltz it's been dying for years </w:t>
        <w:br/>
        <w:br/>
        <w:t xml:space="preserve">There's an attic where children are playing </w:t>
        <w:br/>
        <w:t xml:space="preserve">Where I've got to lie down with you soon </w:t>
        <w:br/>
        <w:t xml:space="preserve">In a dream of Hungarian lanterns </w:t>
        <w:br/>
        <w:t xml:space="preserve">In the mist of some sweet afternoon </w:t>
        <w:br/>
        <w:t xml:space="preserve">And I'll see what you've chained to your sorrow </w:t>
        <w:br/>
        <w:t xml:space="preserve">All your sheep and your lilies of snow </w:t>
        <w:br/>
        <w:t xml:space="preserve">Ay, Ay, Ay, Ay </w:t>
        <w:br/>
        <w:t xml:space="preserve">Take this waltz, take this waltz </w:t>
        <w:br/>
        <w:t xml:space="preserve">With its "I'll never forget you, you know!" </w:t>
        <w:br/>
        <w:br/>
        <w:t xml:space="preserve">This waltz, this waltz, this waltz, this waltz ... </w:t>
        <w:br/>
        <w:br/>
        <w:t xml:space="preserve">And I'll dance with you in Vienna </w:t>
        <w:br/>
        <w:t xml:space="preserve">I'll be wearing a river's disguise </w:t>
        <w:br/>
        <w:t xml:space="preserve">The hyacinth wild on my shoulder, </w:t>
        <w:br/>
        <w:t xml:space="preserve">My mouth on the dew of your thighs </w:t>
        <w:br/>
        <w:t xml:space="preserve">And I'll bury my soul in a scrapbook, </w:t>
        <w:br/>
        <w:t xml:space="preserve">With the photographs there, and the moss </w:t>
        <w:br/>
        <w:t xml:space="preserve">And I'll yield to the flood of your beauty </w:t>
        <w:br/>
        <w:t xml:space="preserve">My cheap violin and my cross </w:t>
        <w:br/>
        <w:t xml:space="preserve">And you'll carry me down on your dancing </w:t>
        <w:br/>
        <w:t xml:space="preserve">To the pools that you lift on your wrist </w:t>
        <w:br/>
        <w:t xml:space="preserve">Oh my love, Oh my love </w:t>
        <w:br/>
        <w:t xml:space="preserve">Take this waltz, take this waltz </w:t>
        <w:br/>
        <w:t>It's yours now. It's all that there is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59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39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So Long Mariann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Come over to the window, my little darling, </w:t>
        <w:br/>
        <w:t xml:space="preserve">I'd like to try to read your palm. </w:t>
        <w:br/>
        <w:t xml:space="preserve">I used to think I was some kind of Gypsy boy </w:t>
        <w:br/>
        <w:t xml:space="preserve">before I let you take me home. </w:t>
        <w:br/>
        <w:t xml:space="preserve">Now so long, Marianne, it's time that we began </w:t>
        <w:br/>
        <w:t xml:space="preserve">to laugh and cry and cry and laugh about it all again. </w:t>
        <w:br/>
        <w:br/>
        <w:t xml:space="preserve">Well you know that I love to live with you, </w:t>
        <w:br/>
        <w:t xml:space="preserve">but you make me forget so very much. </w:t>
        <w:br/>
        <w:t xml:space="preserve">I forget to pray for the angels </w:t>
        <w:br/>
        <w:t xml:space="preserve">and then the angels forget to pray for us. </w:t>
        <w:br/>
        <w:br/>
        <w:t xml:space="preserve">Now so long, Marianne, it's time that we began ... </w:t>
        <w:br/>
        <w:br/>
        <w:t xml:space="preserve">We met when we were almost young </w:t>
        <w:br/>
        <w:t xml:space="preserve">deep in the green lilac park. </w:t>
        <w:br/>
        <w:t xml:space="preserve">You held on to me like I was a crucifix, </w:t>
        <w:br/>
        <w:t xml:space="preserve">as we went kneeling through the dark. </w:t>
        <w:br/>
        <w:br/>
        <w:t xml:space="preserve">Oh so long, Marianne, it's time that we began ... </w:t>
        <w:br/>
        <w:br/>
        <w:t xml:space="preserve">Your letters they all say that you're beside me now. </w:t>
        <w:br/>
        <w:t xml:space="preserve">Then why do I feel alone? </w:t>
        <w:br/>
        <w:t xml:space="preserve">I'm standing on a ledge and your fine spider web </w:t>
        <w:br/>
        <w:t xml:space="preserve">is fastening my ankle to a stone. </w:t>
        <w:br/>
        <w:br/>
        <w:t xml:space="preserve">Now so long, Marianne, it's time that we began ... </w:t>
        <w:br/>
        <w:br/>
        <w:t xml:space="preserve">For now I need your hidden love. </w:t>
        <w:br/>
        <w:t xml:space="preserve">I'm cold as a new razor blade. </w:t>
        <w:br/>
        <w:t xml:space="preserve">You left when I told you I was curious, </w:t>
        <w:br/>
        <w:t xml:space="preserve">I never said that I was brave. </w:t>
        <w:br/>
        <w:br/>
        <w:t xml:space="preserve">Oh so long, Marianne, it's time that we began ... </w:t>
        <w:br/>
        <w:br/>
        <w:t xml:space="preserve">Oh, you are really such a pretty one. </w:t>
        <w:br/>
        <w:t xml:space="preserve">I see you've gone and changed your name again. </w:t>
        <w:br/>
        <w:t xml:space="preserve">And just when I climbed this whole mountainside, </w:t>
        <w:br/>
        <w:t xml:space="preserve">to wash my eyelids in the rain! </w:t>
        <w:br/>
        <w:br/>
        <w:t>Oh so long, Marianne, it's time that we began ..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62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1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First We Take Manhattan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They sentenced me to twenty years of boredom </w:t>
        <w:br/>
        <w:t xml:space="preserve">For trying to change the system from within </w:t>
        <w:br/>
        <w:t xml:space="preserve">I'm coming now, I'm coming to reward them </w:t>
        <w:br/>
        <w:t xml:space="preserve">First we take Manhattan, then we take Berlin </w:t>
        <w:br/>
        <w:t xml:space="preserve">I'm guided by a signal in the heavens </w:t>
        <w:br/>
        <w:t xml:space="preserve">I'm guided by this birthmark on my skin </w:t>
        <w:br/>
        <w:t xml:space="preserve">I'm guided by the beauty of our weapons </w:t>
        <w:br/>
        <w:t xml:space="preserve">First we take Manhattan, then we take Berlin </w:t>
        <w:br/>
        <w:br/>
        <w:t xml:space="preserve">I'd really like to live beside you, baby </w:t>
        <w:br/>
        <w:t xml:space="preserve">I love your body and your spirit and your clothes </w:t>
        <w:br/>
        <w:t xml:space="preserve">But you see that line there moving through the station? </w:t>
        <w:br/>
        <w:t xml:space="preserve">I told you, I told you, told you, I was one of those </w:t>
        <w:br/>
        <w:br/>
        <w:t xml:space="preserve">Ah you loved me as a loser, but now you're worried that I just might win </w:t>
        <w:br/>
        <w:t xml:space="preserve">You know the way to stop me, but you don't have the discipline </w:t>
        <w:br/>
        <w:t xml:space="preserve">How many nights I prayed for this, to let my work begin </w:t>
        <w:br/>
        <w:t xml:space="preserve">First we take Manhattan, then we take Berlin </w:t>
        <w:br/>
        <w:br/>
        <w:t xml:space="preserve">I don't like your fashion business mister </w:t>
        <w:br/>
        <w:t xml:space="preserve">And I don't like these drugs that keep you thin </w:t>
        <w:br/>
        <w:t xml:space="preserve">I don't like what happened to my sister </w:t>
        <w:br/>
        <w:t xml:space="preserve">First we take Manhattan, then we take Berlin </w:t>
        <w:br/>
        <w:br/>
        <w:t xml:space="preserve">I'd really like to live beside you, baby ... </w:t>
        <w:br/>
        <w:br/>
        <w:t xml:space="preserve">And I thank you for those items that you sent me </w:t>
        <w:br/>
        <w:t xml:space="preserve">The monkey and the plywood violin </w:t>
        <w:br/>
        <w:t xml:space="preserve">I practiced every night, now I'm ready </w:t>
        <w:br/>
        <w:t xml:space="preserve">First we take Manhattan, then we take Berlin </w:t>
        <w:br/>
        <w:br/>
        <w:t xml:space="preserve">I am guided </w:t>
        <w:br/>
        <w:br/>
        <w:t xml:space="preserve">Ah remember me, I used to live for music </w:t>
        <w:br/>
        <w:t xml:space="preserve">Remember me, I brought your groceries in </w:t>
        <w:br/>
        <w:t xml:space="preserve">Well it's Father's Day and everybody's wounded </w:t>
        <w:br/>
        <w:t>First we take Manhattan, then we take Berlin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65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3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Famous Blue Raincoat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4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It's four in the morning, the end of December </w:t>
        <w:br/>
        <w:t xml:space="preserve">I'm writing you now just to see if you're better </w:t>
        <w:br/>
        <w:t xml:space="preserve">New York is cold, but I like where I'm living </w:t>
        <w:br/>
        <w:t xml:space="preserve">There's music on Clinton Street all through the evening. </w:t>
        <w:br/>
        <w:t xml:space="preserve">I hear that you're building your little house deep in the desert </w:t>
        <w:br/>
        <w:t xml:space="preserve">You're living for nothing now, I hope you're keeping some kind of record. </w:t>
        <w:br/>
        <w:br/>
        <w:t xml:space="preserve">Yes, and Jane came by with a lock of your hair </w:t>
        <w:br/>
        <w:t xml:space="preserve">She said that you gave it to her </w:t>
        <w:br/>
        <w:t xml:space="preserve">That night that you planned to go clear </w:t>
        <w:br/>
        <w:t xml:space="preserve">Did you ever go clear? </w:t>
        <w:br/>
        <w:br/>
        <w:t xml:space="preserve">Ah, the last time we saw you you looked so much older </w:t>
        <w:br/>
        <w:t xml:space="preserve">Your famous blue raincoat was torn at the shoulder </w:t>
        <w:br/>
        <w:t xml:space="preserve">You'd been to the station to meet every train </w:t>
        <w:br/>
        <w:t xml:space="preserve">And you came home without Lili Marlene </w:t>
        <w:br/>
        <w:br/>
        <w:t xml:space="preserve">And you treated my woman to a flake of your life </w:t>
        <w:br/>
        <w:t xml:space="preserve">And when she came back she was nobody's wife. </w:t>
        <w:br/>
        <w:br/>
        <w:t xml:space="preserve">Well I see you there with the rose in your teeth </w:t>
        <w:br/>
        <w:t xml:space="preserve">One more thin gypsy thief </w:t>
        <w:br/>
        <w:t xml:space="preserve">Well I see Jane's awake -- </w:t>
        <w:br/>
        <w:br/>
        <w:t xml:space="preserve">She sends her regards. </w:t>
        <w:br/>
        <w:br/>
        <w:t xml:space="preserve">And what can I tell you my brother, my killer </w:t>
        <w:br/>
        <w:t xml:space="preserve">What can I possibly say? </w:t>
        <w:br/>
        <w:t xml:space="preserve">I guess that I miss you, I guess I forgive you </w:t>
        <w:br/>
        <w:t xml:space="preserve">I'm glad you stood in my way. </w:t>
        <w:br/>
        <w:br/>
        <w:t xml:space="preserve">If you ever come by here, for Jane or for me </w:t>
        <w:br/>
        <w:t xml:space="preserve">Your enemy is sleeping, and his woman is free. </w:t>
        <w:br/>
        <w:br/>
        <w:t xml:space="preserve">Yes, and thanks, for the trouble you took from her eyes </w:t>
        <w:br/>
        <w:t xml:space="preserve">I thought it was there for good so I never tried. </w:t>
        <w:br/>
        <w:br/>
        <w:t xml:space="preserve">And Jane came by with a lock of your hair </w:t>
        <w:br/>
        <w:t xml:space="preserve">She said that you gave it to her </w:t>
        <w:br/>
        <w:t xml:space="preserve">That night that you planned to go clear -- </w:t>
        <w:br/>
        <w:br/>
        <w:t>Sincerely, L. Cohen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68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5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If It Be Your Will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If it be your will </w:t>
        <w:br/>
        <w:t xml:space="preserve">That I speak no more </w:t>
        <w:br/>
        <w:t xml:space="preserve">And my voice be still </w:t>
        <w:br/>
        <w:t xml:space="preserve">As it was before </w:t>
        <w:br/>
        <w:t xml:space="preserve">I will speak no more </w:t>
        <w:br/>
        <w:t xml:space="preserve">I shall abide until </w:t>
        <w:br/>
        <w:t xml:space="preserve">I am spoken for </w:t>
        <w:br/>
        <w:t xml:space="preserve">If it be your will </w:t>
        <w:br/>
        <w:t xml:space="preserve">If it be your will </w:t>
        <w:br/>
        <w:t xml:space="preserve">That a voice be true </w:t>
        <w:br/>
        <w:t xml:space="preserve">From this broken hill </w:t>
        <w:br/>
        <w:t xml:space="preserve">I will sing to you </w:t>
        <w:br/>
        <w:t xml:space="preserve">From this broken hill </w:t>
        <w:br/>
        <w:t xml:space="preserve">All your praises they shall ring </w:t>
        <w:br/>
        <w:t xml:space="preserve">If it be your will </w:t>
        <w:br/>
        <w:t xml:space="preserve">To let me sing </w:t>
        <w:br/>
        <w:t xml:space="preserve">From this broken hill </w:t>
        <w:br/>
        <w:t xml:space="preserve">All your praises they shall ring </w:t>
        <w:br/>
        <w:t xml:space="preserve">If it be your will </w:t>
        <w:br/>
        <w:t xml:space="preserve">To let me sing </w:t>
        <w:br/>
        <w:br/>
        <w:t xml:space="preserve">If it be your will </w:t>
        <w:br/>
        <w:t xml:space="preserve">If there is a choice </w:t>
        <w:br/>
        <w:t xml:space="preserve">Let the rivers fill </w:t>
        <w:br/>
        <w:t xml:space="preserve">Let the hills rejoice </w:t>
        <w:br/>
        <w:t xml:space="preserve">Let your mercy spill </w:t>
        <w:br/>
        <w:t xml:space="preserve">On all these burning hearts in hell </w:t>
        <w:br/>
        <w:t xml:space="preserve">If it be your will </w:t>
        <w:br/>
        <w:t xml:space="preserve">To make us well </w:t>
        <w:br/>
        <w:br/>
        <w:t xml:space="preserve">And draw us near </w:t>
        <w:br/>
        <w:t xml:space="preserve">And bind us tight </w:t>
        <w:br/>
        <w:t xml:space="preserve">All your children here </w:t>
        <w:br/>
        <w:t xml:space="preserve">In their rags of light </w:t>
        <w:br/>
        <w:t xml:space="preserve">In our rags of light </w:t>
        <w:br/>
        <w:t xml:space="preserve">All dressed to kill </w:t>
        <w:br/>
        <w:t xml:space="preserve">And end this night </w:t>
        <w:br/>
        <w:t xml:space="preserve">If it be your will </w:t>
        <w:br/>
        <w:br/>
        <w:t>If it be your will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71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7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Closing Time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8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Ah we're drinking and we're dancing </w:t>
        <w:br/>
        <w:t xml:space="preserve">and the band is really happening </w:t>
        <w:br/>
        <w:t xml:space="preserve">and the Johnny Walker wisdom running high </w:t>
        <w:br/>
        <w:t xml:space="preserve">And my very sweet companion </w:t>
        <w:br/>
        <w:t xml:space="preserve">she's the Angel of Compassion </w:t>
        <w:br/>
        <w:t xml:space="preserve">she's rubbing half the world against her thigh </w:t>
        <w:br/>
        <w:t xml:space="preserve">And every drinker every dancer </w:t>
        <w:br/>
        <w:t xml:space="preserve">lifts a happy face to thank her </w:t>
        <w:br/>
        <w:t xml:space="preserve">the fiddler fiddles something so sublime </w:t>
        <w:br/>
        <w:t xml:space="preserve">all the women tear their blouses off </w:t>
        <w:br/>
        <w:t xml:space="preserve">and the men they dance on the polka-dots </w:t>
        <w:br/>
        <w:t xml:space="preserve">and it's partner found, it's partner lost </w:t>
        <w:br/>
        <w:t xml:space="preserve">and it's hell to pay when the fiddler stops: </w:t>
        <w:br/>
        <w:t xml:space="preserve">it's CLOSING TIME </w:t>
        <w:br/>
        <w:t xml:space="preserve">Yeah the women tear their blouses off </w:t>
        <w:br/>
        <w:t xml:space="preserve">and the men they dance on the polka-dots </w:t>
        <w:br/>
        <w:t xml:space="preserve">and it's partner found, it's partner lost </w:t>
        <w:br/>
        <w:t xml:space="preserve">and it's hell to pay when the fiddler stops: </w:t>
        <w:br/>
        <w:t xml:space="preserve">it's CLOSING TIME </w:t>
        <w:br/>
        <w:br/>
        <w:t xml:space="preserve">Ah we're lonely, we're romantic </w:t>
        <w:br/>
        <w:t xml:space="preserve">and the cider's laced with acid </w:t>
        <w:br/>
        <w:t xml:space="preserve">and the Holy Spirit's crying, "Where's the beef?" </w:t>
        <w:br/>
        <w:t xml:space="preserve">And the moon is swimming naked </w:t>
        <w:br/>
        <w:t xml:space="preserve">and the summer night is fragrant </w:t>
        <w:br/>
        <w:t xml:space="preserve">with a mighty expectation of relief </w:t>
        <w:br/>
        <w:t xml:space="preserve">So we struggle and we stagger </w:t>
        <w:br/>
        <w:t xml:space="preserve">down the snakes and up the ladder </w:t>
        <w:br/>
        <w:t xml:space="preserve">to the tower where the blessed hours chime </w:t>
        <w:br/>
        <w:t xml:space="preserve">and I swear it happened just like this: </w:t>
        <w:br/>
        <w:t xml:space="preserve">a sigh, a cry, a hungry kiss </w:t>
        <w:br/>
        <w:t xml:space="preserve">the Gates of Love they budged an inch </w:t>
        <w:br/>
        <w:t xml:space="preserve">I can't say much has happened since </w:t>
        <w:br/>
        <w:t xml:space="preserve">but CLOSING TIME </w:t>
        <w:br/>
        <w:br/>
        <w:t xml:space="preserve">I swear it happened just like this: </w:t>
        <w:br/>
        <w:t xml:space="preserve">a sigh, a cry, a hungry kiss </w:t>
        <w:br/>
        <w:t xml:space="preserve">the Gates of Love they budged an inch </w:t>
        <w:br/>
        <w:t xml:space="preserve">I can't say much has happened since </w:t>
        <w:br/>
        <w:t xml:space="preserve">CLOSING TIME </w:t>
        <w:br/>
        <w:br/>
        <w:t xml:space="preserve">I loved you for your beauty </w:t>
        <w:br/>
        <w:t xml:space="preserve">but that doesn't make a fool of me: </w:t>
        <w:br/>
        <w:t xml:space="preserve">you were in it for your beauty too </w:t>
        <w:br/>
        <w:t xml:space="preserve">and I loved you for your body </w:t>
        <w:br/>
        <w:t xml:space="preserve">there's a voice that sounds like God to me </w:t>
        <w:br/>
        <w:t xml:space="preserve">declaring, declaring, declaring that your body's really you </w:t>
        <w:br/>
        <w:t xml:space="preserve">And I loved you when our love was blessed </w:t>
        <w:br/>
        <w:t xml:space="preserve">and I love you now there's nothing left </w:t>
        <w:br/>
        <w:t xml:space="preserve">but sorrow and a sense of overtime </w:t>
        <w:br/>
        <w:t xml:space="preserve">and I missed you since the place got wrecked </w:t>
        <w:br/>
        <w:t xml:space="preserve">And I just don't care what happens next </w:t>
        <w:br/>
        <w:t xml:space="preserve">looks like freedom but it feels like death </w:t>
        <w:br/>
        <w:t xml:space="preserve">it's something in between, I guess </w:t>
        <w:br/>
        <w:t xml:space="preserve">it's CLOSING TIME </w:t>
        <w:br/>
        <w:br/>
        <w:t xml:space="preserve">Yeah I missed you since the place got wrecked </w:t>
        <w:br/>
        <w:t xml:space="preserve">By the winds of change and the weeds of sex </w:t>
        <w:br/>
        <w:t xml:space="preserve">looks like freedom but it feels like death </w:t>
        <w:br/>
        <w:t xml:space="preserve">it's something in between, I guess </w:t>
        <w:br/>
        <w:t xml:space="preserve">it's CLOSING TIME </w:t>
        <w:br/>
        <w:br/>
        <w:t xml:space="preserve">Yeah we're drinking and we're dancing </w:t>
        <w:br/>
        <w:t xml:space="preserve">but there's nothing really happening </w:t>
        <w:br/>
        <w:t xml:space="preserve">and the place is dead as Heaven on a Saturday night </w:t>
        <w:br/>
        <w:t xml:space="preserve">And my very close companion </w:t>
        <w:br/>
        <w:t xml:space="preserve">gets me fumbling gets me laughing </w:t>
        <w:br/>
        <w:t xml:space="preserve">she's a hundred but she's wearing </w:t>
        <w:br/>
        <w:t xml:space="preserve">something tight </w:t>
        <w:br/>
        <w:t xml:space="preserve">and I lift my glass to the Awful Truth </w:t>
        <w:br/>
        <w:t xml:space="preserve">which you can't reveal to the Ears of Youth </w:t>
        <w:br/>
        <w:t xml:space="preserve">except to say it isn't worth a dime </w:t>
        <w:br/>
        <w:t xml:space="preserve">And the whole damn place goes crazy twice </w:t>
        <w:br/>
        <w:t xml:space="preserve">and it's once for the devil and once for Christ </w:t>
        <w:br/>
        <w:t xml:space="preserve">but the Boss don't like these dizzy heights </w:t>
        <w:br/>
        <w:t xml:space="preserve">we're busted in the blinding lights, </w:t>
        <w:br/>
        <w:t xml:space="preserve">busted in the blinding lights </w:t>
        <w:br/>
        <w:t xml:space="preserve">of CLOSING TIME </w:t>
        <w:br/>
        <w:br/>
        <w:t xml:space="preserve">The whole damn place goes crazy twice </w:t>
        <w:br/>
        <w:t xml:space="preserve">and it's once for the devil and once for Christ </w:t>
        <w:br/>
        <w:t xml:space="preserve">but the Boss don't like these dizzy heights </w:t>
        <w:br/>
        <w:t xml:space="preserve">we're busted in the blinding lights, </w:t>
        <w:br/>
        <w:t xml:space="preserve">busted in the blinding lights </w:t>
        <w:br/>
        <w:t xml:space="preserve">of CLOSING TIME </w:t>
        <w:br/>
        <w:br/>
        <w:t xml:space="preserve">Oh the women tear their blouses off </w:t>
        <w:br/>
        <w:t xml:space="preserve">and the men they dance on the polka-dots </w:t>
        <w:br/>
        <w:t xml:space="preserve">It's CLOSING TIME </w:t>
        <w:br/>
        <w:t xml:space="preserve">And it's partner found, it's partner lost </w:t>
        <w:br/>
        <w:t xml:space="preserve">and it's hell to pay when the fiddler stops </w:t>
        <w:br/>
        <w:t xml:space="preserve">It's CLOSING TIME </w:t>
        <w:br/>
        <w:t xml:space="preserve">I swear it happened just like this: </w:t>
        <w:br/>
        <w:t xml:space="preserve">a sigh, a cry, a hungry kiss </w:t>
        <w:br/>
        <w:t xml:space="preserve">It's CLOSING TIME </w:t>
        <w:br/>
        <w:t xml:space="preserve">The Gates of Love they budged an inch </w:t>
        <w:br/>
        <w:t xml:space="preserve">I can't say much has happened since </w:t>
        <w:br/>
        <w:t xml:space="preserve">But CLOSING TIME </w:t>
        <w:br/>
        <w:t xml:space="preserve">I loved you when our love was blessed </w:t>
        <w:br/>
        <w:t xml:space="preserve">I love you now there's nothing left </w:t>
        <w:br/>
        <w:t xml:space="preserve">But CLOSING TIME </w:t>
        <w:br/>
        <w:t xml:space="preserve">I miss you since the place got wrecked </w:t>
        <w:br/>
        <w:t>By the winds of change and the weeds of sex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74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49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I Tried To Leave You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I tried to leave you, I don't deny </w:t>
        <w:br/>
        <w:t xml:space="preserve">I closed the book on us, at least a hundred times. </w:t>
        <w:br/>
        <w:t xml:space="preserve">I'd wake up every morning by your side. </w:t>
        <w:br/>
        <w:t xml:space="preserve">The years go by, you lose your pride. </w:t>
        <w:br/>
        <w:t xml:space="preserve">The baby's crying, so you do not go outside, </w:t>
        <w:br/>
        <w:t xml:space="preserve">and all your work it's right before your eyes. </w:t>
        <w:br/>
        <w:br/>
        <w:t xml:space="preserve">Goodnight, my darling, I hope you're satisfied, </w:t>
        <w:br/>
        <w:t xml:space="preserve">the bed is kind of narrow, but my arms are open wide. </w:t>
        <w:br/>
        <w:t>And here's a man still working for your smile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"/>
        </w:rPr>
      </w:r>
    </w:p>
    <w:p>
      <w:pPr>
        <w:pStyle w:val="NormalWeb"/>
        <w:rPr>
          <w:lang w:val="en"/>
        </w:rPr>
      </w:pPr>
      <w:hyperlink r:id="rId77" w:tgtFrame="_blank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51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lang w:val="en"/>
          </w:rPr>
          <w:t>Send "Whither Thou Goest" Ringtone to your Cell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71450" cy="171450"/>
              <wp:effectExtent l="0" t="0" r="0" b="0"/>
              <wp:docPr id="52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Whither thou goest I will go </w:t>
        <w:br/>
        <w:t xml:space="preserve">Whither thou lodgest I will lodge </w:t>
        <w:br/>
        <w:t xml:space="preserve">Thy people shall be, </w:t>
        <w:br/>
        <w:t xml:space="preserve">My people. </w:t>
        <w:br/>
        <w:t xml:space="preserve">Whither thou goest I will go </w:t>
        <w:br/>
        <w:t xml:space="preserve">Whither thou goest I will go ... </w:t>
        <w:br/>
        <w:br/>
        <w:t>Whither thou goest I will go ...</w:t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tonematcher.com/co/ringtonematcher/02/noc.asp?sid=EMLTros&amp;artist=Cohen+Leonard&amp;song=Dance+Me+To+The+End+Of+Lov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ngtonematcher.com/co/ringtonematcher/02/noc.asp?sid=EMLTros&amp;artist=Cohen+Leonard&amp;song=The+Futur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ringtonematcher.com/co/ringtonematcher/02/noc.asp?sid=EMLTros&amp;artist=Leonard+Cohen&amp;song=Ain&apos;t+No+Cure+For+Love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ringtonematcher.com/co/ringtonematcher/02/noc.asp?sid=EMLTros&amp;artist=Cohen+Leonard&amp;song=Bird+On+The+Wir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ringtonematcher.com/co/ringtonematcher/02/noc.asp?sid=EMLTros&amp;artist=Cohen+Leonard&amp;song=Everybody+Know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ringtonematcher.com/co/ringtonematcher/02/noc.asp?sid=EMLTros&amp;artist=Cohen+Leonard&amp;song=In+My+Secret+Life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ringtonematcher.com/co/ringtonematcher/02/noc.asp?sid=EMLTros&amp;artist=Cohen+Leonard&amp;song=Who+By+Fir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ringtonematcher.com/co/ringtonematcher/02/noc.asp?sid=EMLTros&amp;artist=Cohen+Leonard&amp;song=Lover+Lover+Lover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ringtonematcher.com/co/ringtonematcher/02/noc.asp?sid=EMLTros&amp;artist=Cohen+Leonard&amp;song=Waiting+For+The+Miracle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.ringtonematcher.com/co/ringtonematcher/02/noc.asp?sid=EMLTros&amp;artist=Cohen+Leonard&amp;song=Anthe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ringtonematcher.com/co/ringtonematcher/02/noc.asp?sid=EMLTros&amp;artist=Cohen+Leonard&amp;song=Tower+Of+Song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ringtonematcher.com/co/ringtonematcher/02/noc.asp?sid=EMLTros&amp;artist=Cohen+Leonard&amp;song=Suzanne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://www.ringtonematcher.com/co/ringtonematcher/02/noc.asp?sid=EMLTros&amp;artist=Cohen+Leonard&amp;song=Sisters+Of+Mercy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://www.ringtonematcher.com/co/ringtonematcher/02/noc.asp?sid=EMLTros&amp;artist=Leonard+Cohen&amp;song=The+Gypsy&apos;s+Wife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www.ringtonematcher.com/co/ringtonematcher/02/noc.asp?sid=EMLTros&amp;artist=Leonard+Cohen&amp;song=The+Partisan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ringtonematcher.com/co/ringtonematcher/02/noc.asp?sid=EMLTros&amp;artist=Cohen+Leonard&amp;song=Boogie+Street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yperlink" Target="http://www.ringtonematcher.com/co/ringtonematcher/02/noc.asp?sid=EMLTros&amp;artist=Cohen+Leonard&amp;song=Hallelujah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www.ringtonematcher.com/co/ringtonematcher/02/noc.asp?sid=EMLTros&amp;artist=Leonard+Cohen&amp;song=I&apos;m+Your+Man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http://www.ringtonematcher.com/co/ringtonematcher/02/noc.asp?sid=EMLTros&amp;artist=Cohen+Leonard&amp;song=Take+This+Waltz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www.ringtonematcher.com/co/ringtonematcher/02/noc.asp?sid=EMLTros&amp;artist=Cohen+Leonard&amp;song=So+Long+Marianne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yperlink" Target="http://www.ringtonematcher.com/co/ringtonematcher/02/noc.asp?sid=EMLTros&amp;artist=Cohen+Leonard&amp;song=First+We+Take+Manhattan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http://www.ringtonematcher.com/co/ringtonematcher/02/noc.asp?sid=EMLTros&amp;artist=Cohen+Leonard&amp;song=Famous+Blue+Raincoat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www.ringtonematcher.com/co/ringtonematcher/02/noc.asp?sid=EMLTros&amp;artist=Cohen+Leonard&amp;song=If+It+Be+Your+Will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hyperlink" Target="http://www.ringtonematcher.com/co/ringtonematcher/02/noc.asp?sid=EMLTros&amp;artist=Cohen+Leonard&amp;song=Closing+Time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yperlink" Target="http://www.ringtonematcher.com/co/ringtonematcher/02/noc.asp?sid=EMLTros&amp;artist=Cohen+Leonard&amp;song=I+Tried+To+Leave+You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hyperlink" Target="http://www.ringtonematcher.com/co/ringtonematcher/02/noc.asp?sid=EMLTros&amp;artist=Leonard+Cohen&amp;song=Whither+Thou+Goest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7:00Z</dcterms:created>
  <dc:creator>SZOOATT</dc:creator>
  <dc:description/>
  <cp:keywords/>
  <dc:language>en-US</dc:language>
  <cp:lastModifiedBy>SZOOATT</cp:lastModifiedBy>
  <dcterms:modified xsi:type="dcterms:W3CDTF">2009-09-01T13:34:00Z</dcterms:modified>
  <cp:revision>1</cp:revision>
  <dc:subject/>
  <dc:title> Send "Dance Me To The End Of Love" Ringtone to your Cell  </dc:title>
</cp:coreProperties>
</file>