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észvételi szándéknyilatkozat</w:t>
      </w:r>
      <w:r>
        <w:rPr>
          <w:rStyle w:val="Lbjegyzetkarakterek"/>
          <w:rStyle w:val="FootnoteAnchor"/>
          <w:b/>
        </w:rPr>
        <w:footnoteReference w:id="2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</w:t>
      </w:r>
      <w:r>
        <w:rPr>
          <w:b/>
          <w:bCs/>
        </w:rPr>
        <w:t>lulírott.................................................(állampolgárság...................................született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ja neve.....................................................lakcíme.............................................................személyi igazolványszáma/útlevélszáma......................................európai adóazonosító jele:………………)</w:t>
      </w:r>
    </w:p>
    <w:p>
      <w:pPr>
        <w:pStyle w:val="TextBody"/>
        <w:jc w:val="both"/>
        <w:rPr/>
      </w:pPr>
      <w:r>
        <w:rPr>
          <w:b/>
        </w:rPr>
        <w:t>a jelen szándéknyilatkozatommal kijelentem, hogy az ART AND DESIGN Innovációs Nonprofit Közhasznú Kft. (H-1061 Budapest, Király u. 26. cégjegyzékszám: 01-09-921640 adószám: 21362318-2-42 képviseli: Széles Attila ügyvezető) által a 2009 november 19. és november 22. közötti időpontra szervezett „KÖZÉP-KELET EURÓPAI MŰVÉSZETI VÁSÁR” megnevezésű kiállítás keretében részt kívánok venni. Jelen nyilatkozathoz mellékelem a műtárgylistát, mely tartalmazza mindazon műveimet, melyekkel a kiállítás keretében részt kívánok venn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Kijelentem, hogy az ART AND DESIGN Innovációs Nonprofit Közhasznú Kft. pályázati felhívásában foglalt részvételi feltételeket elolvastam, azt áttanulmányoztam, annak tartalmát elfogado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Hozzájárulok ahhoz, hogy személyes adataimat és a műveimre vonatkozó adatokat az ART AND DESIGN Innovációs Nonprofit Közhasznú Kft., mint adatkezelő kezelje a projekt sikeres megvalósítása érdekébe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2009.......................hó.....................na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</w:t>
      </w:r>
    </w:p>
    <w:p>
      <w:pPr>
        <w:pStyle w:val="TextBody"/>
        <w:spacing w:before="0" w:after="120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 xml:space="preserve">aláírás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itöltése, illetve benyújtása nem kötelező!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5:00Z</dcterms:created>
  <dc:creator>eisenbeckhelga</dc:creator>
  <dc:description/>
  <cp:keywords/>
  <dc:language>en-US</dc:language>
  <cp:lastModifiedBy>eisenbeckhelga</cp:lastModifiedBy>
  <cp:lastPrinted>2009-08-27T12:24:00Z</cp:lastPrinted>
  <dcterms:modified xsi:type="dcterms:W3CDTF">2009-08-27T10:25:00Z</dcterms:modified>
  <cp:revision>2</cp:revision>
  <dc:subject/>
  <dc:title>Részvételi szándéknyilatkozat </dc:title>
</cp:coreProperties>
</file>