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zent József Gimnázium, Szakközépiskola és Kollégium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gyar Írószövetség Hajdú-Bihar Megyei Írócsoportj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Versíró pályázat</w:t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6288"/>
        <w:gridCol w:w="12"/>
        <w:gridCol w:w="2252"/>
      </w:tblGrid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uló nev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iskola nev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78740</wp:posOffset>
                </wp:positionV>
                <wp:extent cx="4856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.2pt" to="458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05155</wp:posOffset>
                </wp:positionV>
                <wp:extent cx="5799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7.65pt" to="462.2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238760</wp:posOffset>
                </wp:positionV>
                <wp:extent cx="2599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8.8pt" to="459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 felkészítő (patronáló) tanár neve, elérhetőség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7:00Z</dcterms:created>
  <dc:creator>Erzsike néni</dc:creator>
  <dc:description/>
  <cp:keywords/>
  <dc:language>en-US</dc:language>
  <cp:lastModifiedBy>Erzsike néni</cp:lastModifiedBy>
  <dcterms:modified xsi:type="dcterms:W3CDTF">2012-11-04T14:11:00Z</dcterms:modified>
  <cp:revision>4</cp:revision>
  <dc:subject/>
  <dc:title>Szent József Gimnázium, Szakközépiskola és Kollégium</dc:title>
</cp:coreProperties>
</file>