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datla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PETŐFI IRODALMI MÚZEUM 2013-as műfordítói felhívásáho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adás: 2013. május 3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JELE </w:t>
      </w:r>
      <w:r>
        <w:rPr>
          <w:i/>
        </w:rPr>
        <w:t>(feltétlenül kérjük pl. bekarikázással megjelölni!)</w:t>
      </w:r>
      <w:r>
        <w:rPr>
          <w:b/>
        </w:rPr>
        <w:t xml:space="preserve"> :  I.   -   II.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A fordító adatai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év: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: ………………………………Születési idő: ……..év   ………….hó ..…. n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Állandó lakcím: …………………………………………………………………………………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velezési cím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: ………………………..        Mobil: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-mail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egmagasabb iskolai végzettség </w:t>
      </w:r>
    </w:p>
    <w:p>
      <w:pPr>
        <w:pStyle w:val="Normal"/>
        <w:rPr/>
      </w:pPr>
      <w:r>
        <w:rPr/>
        <w:t>(kérjük az adott intézményt is megnevezni, ahol végzettségét szerezte):</w:t>
      </w:r>
    </w:p>
    <w:p>
      <w:pPr>
        <w:pStyle w:val="Normal"/>
        <w:rPr/>
      </w:pPr>
      <w:r>
        <w:rPr/>
        <w:t>…</w:t>
      </w:r>
      <w:r>
        <w:rPr/>
        <w:t>..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ly nyelvre fordítja a magyar művet: 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A bemutatandó illetve részben lefordítandó magyar mű adatai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írója: …………………………………………………………………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nyv címe: 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 könyv teljes terjedelme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II. jelű tervek esetén a munka elvégzésének körülbelüli ideje: …..….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13. ……………</w:t>
        <w:tab/>
        <w:tab/>
        <w:tab/>
        <w:tab/>
        <w:t>Aláírás: 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ányosan kitöltött adatlapot nem tudjuk elfoga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2:00Z</dcterms:created>
  <dc:creator>Felhasználó5</dc:creator>
  <dc:description/>
  <cp:keywords/>
  <dc:language>en-US</dc:language>
  <cp:lastModifiedBy>fuleagi</cp:lastModifiedBy>
  <dcterms:modified xsi:type="dcterms:W3CDTF">2013-04-24T12:24:00Z</dcterms:modified>
  <cp:revision>3</cp:revision>
  <dc:subject/>
  <dc:title>A MAGYAR KÖNYV ALAPÍTVÁNY pályázatot hirdet a magyar irodalom fordítói számára, a külföldi kiadók figyelmének felkeltésére, elismerésre méltó fordítói munkájuk ösztönzésére</dc:title>
</cp:coreProperties>
</file>