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lzattartalom"/>
        <w:snapToGrid w:val="false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blzattartalom"/>
        <w:snapToGrid w:val="false"/>
        <w:jc w:val="center"/>
        <w:rPr>
          <w:rFonts w:ascii="Cambria" w:hAnsi="Cambria" w:cs="Cambria"/>
          <w:b/>
          <w:b/>
          <w:bCs/>
          <w:color w:val="FF3366"/>
        </w:rPr>
      </w:pPr>
      <w:r>
        <w:rPr>
          <w:rFonts w:cs="Cambria" w:ascii="Cambria" w:hAnsi="Cambria"/>
          <w:b/>
          <w:bCs/>
          <w:color w:val="FF3366"/>
        </w:rPr>
        <w:t xml:space="preserve">GrafiTri – XXVI. MISKOLCI GRAFIKAI TRIENNÁLE </w:t>
      </w:r>
    </w:p>
    <w:p>
      <w:pPr>
        <w:pStyle w:val="Tblzattartalom"/>
        <w:snapToGrid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014. május 31 – szeptember 7.</w:t>
      </w:r>
    </w:p>
    <w:p>
      <w:pPr>
        <w:pStyle w:val="Tblzattartalom"/>
        <w:snapToGrid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erman Ottó Múzeum – Miskolci Galéria</w:t>
      </w:r>
    </w:p>
    <w:p>
      <w:pPr>
        <w:pStyle w:val="Tblzattartalom"/>
        <w:snapToGrid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blzattartalom"/>
        <w:snapToGrid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blzattartalom"/>
        <w:snapToGrid w:val="false"/>
        <w:jc w:val="center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Az ünnepélyes megnyitó és díjkiosztó gála időpontja: </w:t>
      </w:r>
    </w:p>
    <w:p>
      <w:pPr>
        <w:pStyle w:val="Tblzattartalom"/>
        <w:snapToGrid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014. május 31., szombat 11 óra</w:t>
      </w:r>
    </w:p>
    <w:p>
      <w:pPr>
        <w:pStyle w:val="Tblzattartalom"/>
        <w:snapToGrid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lyszíne: </w:t>
      </w:r>
    </w:p>
    <w:p>
      <w:pPr>
        <w:pStyle w:val="Tblzattartalom"/>
        <w:snapToGrid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Miskolci Galéria – Rákóczi-ház </w:t>
      </w:r>
      <w:r>
        <w:rPr>
          <w:rFonts w:cs="Cambria" w:ascii="Cambria" w:hAnsi="Cambria"/>
          <w:i/>
          <w:iCs/>
          <w:sz w:val="22"/>
          <w:szCs w:val="22"/>
        </w:rPr>
        <w:t>(Rákóczi u. 2., bejárat a Széchenyi u. felől)</w:t>
      </w:r>
    </w:p>
    <w:p>
      <w:pPr>
        <w:pStyle w:val="Tblzattartalom"/>
        <w:snapToGrid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blzattartalom"/>
        <w:snapToGrid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öszöntőt mond: </w:t>
      </w:r>
    </w:p>
    <w:p>
      <w:pPr>
        <w:pStyle w:val="Tblzattartalom"/>
        <w:snapToGrid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Kiss Gábor </w:t>
      </w:r>
      <w:r>
        <w:rPr>
          <w:rFonts w:cs="Cambria" w:ascii="Cambria" w:hAnsi="Cambria"/>
          <w:sz w:val="22"/>
          <w:szCs w:val="22"/>
        </w:rPr>
        <w:t>– Miskolc Megyei Jogú Város alpolgármestere</w:t>
      </w:r>
    </w:p>
    <w:p>
      <w:pPr>
        <w:pStyle w:val="Tblzattartalom"/>
        <w:snapToGrid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Dr. Pusztai Tamás</w:t>
      </w:r>
      <w:r>
        <w:rPr>
          <w:rFonts w:cs="Cambria" w:ascii="Cambria" w:hAnsi="Cambria"/>
          <w:sz w:val="22"/>
          <w:szCs w:val="22"/>
        </w:rPr>
        <w:t xml:space="preserve"> – a Herman Ottó Múzeum igazgatója</w:t>
      </w:r>
    </w:p>
    <w:p>
      <w:pPr>
        <w:pStyle w:val="Tblzattartalom"/>
        <w:snapToGrid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blzattartalom"/>
        <w:snapToGrid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gnyitja: </w:t>
      </w:r>
    </w:p>
    <w:p>
      <w:pPr>
        <w:pStyle w:val="Tblzattartalom"/>
        <w:snapToGrid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Stefanovits Péter</w:t>
      </w:r>
      <w:r>
        <w:rPr>
          <w:rFonts w:cs="Cambria" w:ascii="Cambria" w:hAnsi="Cambria"/>
          <w:sz w:val="22"/>
          <w:szCs w:val="22"/>
        </w:rPr>
        <w:t xml:space="preserve"> képzőművész, A Magyar Grafikáért Alapítvány elnöke</w:t>
      </w:r>
    </w:p>
    <w:p>
      <w:pPr>
        <w:pStyle w:val="Tblzattartalom"/>
        <w:snapToGrid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XVI. Miskolci Grafikai Triennále</w:t>
      </w:r>
    </w:p>
    <w:p>
      <w:pPr>
        <w:pStyle w:val="NormlWeb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Miskolci Galéria – Rákóczi-ház  </w:t>
      </w:r>
      <w:r>
        <w:rPr>
          <w:rFonts w:cs="Cambria" w:ascii="Cambria" w:hAnsi="Cambria"/>
          <w:i/>
          <w:iCs/>
          <w:sz w:val="20"/>
          <w:szCs w:val="20"/>
        </w:rPr>
        <w:t>(Rákóczi u. 2.)</w:t>
      </w:r>
    </w:p>
    <w:p>
      <w:pPr>
        <w:pStyle w:val="NormlWeb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Nyitva tartás: 2014. szeptember 7-ig, keddtől szombatig </w:t>
      </w:r>
      <w:r>
        <w:rPr>
          <w:rFonts w:cs="Cambria" w:ascii="Cambria" w:hAnsi="Cambria"/>
          <w:sz w:val="20"/>
          <w:szCs w:val="20"/>
          <w:shd w:fill="auto" w:val="clear"/>
        </w:rPr>
        <w:t xml:space="preserve">9-17 </w:t>
      </w:r>
      <w:r>
        <w:rPr>
          <w:rFonts w:cs="Cambria" w:ascii="Cambria" w:hAnsi="Cambria"/>
          <w:sz w:val="20"/>
          <w:szCs w:val="20"/>
        </w:rPr>
        <w:t>óráig</w:t>
      </w:r>
    </w:p>
    <w:p>
      <w:pPr>
        <w:pStyle w:val="Norm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rátor: Kákóczki András, Madarász Györgyi / Rendező: Kákóczki András, Urbán Tibor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 XXVI. Grafikai Triennále felhívását a hagyományoknak megfelelően hirdettük meg </w:t>
      </w:r>
      <w:r>
        <w:rPr>
          <w:rFonts w:cs="Cambria" w:ascii="Cambria" w:hAnsi="Cambria"/>
          <w:color w:val="auto"/>
          <w:sz w:val="22"/>
          <w:szCs w:val="22"/>
        </w:rPr>
        <w:t>az alábbi technikákkal készült művek tekintetében:</w:t>
      </w:r>
      <w:r>
        <w:rPr>
          <w:rFonts w:cs="Cambria" w:ascii="Cambria" w:hAnsi="Cambria"/>
          <w:b/>
          <w:color w:val="aut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sszikus grafikai technikák (Hagyományos sokszorosító grafikai eljárással – magasnyomás, mélynyomás, síknyomás – készült alkotások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ektrografika / Computergrafika (Elektromos átvitellel és számítógéppel készült nyomatok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ísérleti grafika (A grafika kifejezési tartományát és használatának művészi lehetőségeit tovább szélesítő alkotások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űvészkönyv (Olyan sokszorosítási technikával készült grafikai alkotás, amely formájában, tartalmában a könyvkultúra köréhez tartozik, és amely a műfaj szabályai szerint van aláírva.)</w:t>
      </w:r>
    </w:p>
    <w:p>
      <w:pPr>
        <w:pStyle w:val="Norm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 szakmai zsűri elé 260 művész 700 munkája került, ebből 400 munka kerül a falakra 130 kiállító művésztől. A </w:t>
      </w:r>
      <w:r>
        <w:rPr>
          <w:rFonts w:cs="Cambria" w:ascii="Cambria" w:hAnsi="Cambria"/>
          <w:b/>
          <w:bCs/>
          <w:color w:val="000000"/>
          <w:sz w:val="22"/>
          <w:szCs w:val="22"/>
          <w:shd w:fill="auto" w:val="clear"/>
        </w:rPr>
        <w:t>kiállítás szabadbeadásos törzsanyaga</w:t>
      </w:r>
      <w:r>
        <w:rPr>
          <w:rFonts w:cs="Cambria" w:ascii="Cambria" w:hAnsi="Cambria"/>
          <w:sz w:val="22"/>
          <w:szCs w:val="22"/>
        </w:rPr>
        <w:t xml:space="preserve"> hagyományosan az előző triennále óta eltelt időből fogad be alkotásokat, így a tárlat a 2011 és 2014 között készült grafikai keresztmetszet tárja a közönség elé. Az alkotások díjazására 11 díjalapítót nyertünk meg, a </w:t>
      </w:r>
      <w:r>
        <w:rPr>
          <w:rFonts w:cs="Cambria" w:ascii="Cambria" w:hAnsi="Cambria"/>
          <w:color w:val="auto"/>
          <w:sz w:val="22"/>
          <w:szCs w:val="22"/>
        </w:rPr>
        <w:t>döntést a korábbi nagydíjasokból álló három tagú díjzsűri 2014. május 28-án hozza me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tárlat apropóján a kiállítás zárásakor tanácskozást hívunk össze a szakma képviselői számára, mely reflektál a grafika aktuális történéseire, és remélhetőleg válaszokat ad a kiállítás által felvetett kérdésekre, a hagyományos sokszorosító eljárások létjogosultságára – amennyiben szükséges – a sokszorosított grafika újradefiniálására. 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Kísérő kiállítások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ZÍJ KAMILLA – A XXV. MISKOLCI GRAFIKAI TRIENNÁLE NAGYDÍJASÁNAK ÖNÁLLÓ KIÁLLÍTÁSA</w:t>
      </w:r>
    </w:p>
    <w:p>
      <w:pPr>
        <w:pStyle w:val="NormlWeb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Miskolci Galéria – Rákóczi-ház  </w:t>
      </w:r>
      <w:r>
        <w:rPr>
          <w:rFonts w:cs="Cambria" w:ascii="Cambria" w:hAnsi="Cambria"/>
          <w:i/>
          <w:iCs/>
          <w:sz w:val="20"/>
          <w:szCs w:val="20"/>
        </w:rPr>
        <w:t>(Rákóczi u. 2.)</w:t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Nyitva tartás: 2014. szeptember 7-ig, keddtől szombatig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9-17 ór</w:t>
      </w:r>
      <w:r>
        <w:rPr>
          <w:rFonts w:cs="Cambria" w:ascii="Cambria" w:hAnsi="Cambria"/>
          <w:sz w:val="20"/>
          <w:szCs w:val="20"/>
        </w:rPr>
        <w:t>áig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rátor: Szíj Kamill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Szíj Kamill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nimalista alkotásaiban egyaránt felfedezhetők a modernizmus – Irving Sandler szavaival élve – „klasszicista” (probléma-centrikus) irányzatának vonásai és a kortárs művészet törekvései. Ez a kettősség alkotói módszereiben is jól leképeződik. Kezdetben olyan sokszorosító grafikai lapokat készített, amelyek – a technika kényszere folytán – óhatatlanul zárt kompozíciókként jelentek meg. Ám úgy tűnik, Kamilla egyszerre vágyik a rendre és a szabadságra. A zárt kompozíció (be)zártságát azzal oldotta fel, hogy a sokszorosított (tehát egyforma) lapokat különböző szisztémák szerint elforgatva rendezte kompozíciókká. Feloldva így az eredeti zártságot, egy rendezői elv révén kinyitotta rajzait a végtelenbe. Ez a gesztus a szisztematikus (például a brit Systems) művészekkel rokonítja, akik racionális elvek mentén közelítettek a művészethez, és akiket a „rend” és „rendetlenség”, a konstrukció és dekonstrukció, a bezártság és nyitottság problémakörei foglalkoztattak. ...”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Részlet Bodóczky István: Rajz és rajzolás – Gondolatok Szíj Kamilla munkáiról c. írásából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Tblzattartalom"/>
        <w:snapToGrid w:val="false"/>
        <w:rPr/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VÉR PANORÁMA LENG ELŐTTEM EL” –  A HÁBORÚ KÉPE A GRAFIKÁBAN </w:t>
      </w:r>
    </w:p>
    <w:p>
      <w:pPr>
        <w:pStyle w:val="Tblzattartalom"/>
        <w:snapToGrid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 grafika funkcióváltozásai VII. – Petneki Áron grafikatörténeti sorozata </w:t>
      </w:r>
    </w:p>
    <w:p>
      <w:pPr>
        <w:pStyle w:val="Tblzattartalom"/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Miskolci Galéria –  Feledy-ház </w:t>
      </w:r>
      <w:r>
        <w:rPr>
          <w:rFonts w:cs="Cambria" w:ascii="Cambria" w:hAnsi="Cambria"/>
          <w:i/>
          <w:iCs/>
          <w:sz w:val="20"/>
          <w:szCs w:val="20"/>
        </w:rPr>
        <w:t>(Deák tér 3.)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yitva tartás: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előzetes bejelentkezés alapján látogatható. </w:t>
      </w:r>
      <w:r>
        <w:rPr>
          <w:rFonts w:cs="Cambria" w:ascii="Cambria" w:hAnsi="Cambria"/>
          <w:sz w:val="20"/>
          <w:szCs w:val="20"/>
        </w:rPr>
        <w:t>Tel.: 70/ 943-2921, 46/500-680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urátor: Petneki Áron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iállítás a XX. grafikai biennálétól kezdődően a soron következő bi- majd triennálékhoz kapcsolódó, „A grafika funkcióváltásai” c. tárlat-sorozat része. Mint a megelőző kiállítások is, ez is egy témakörben válogat a 16 – 19. század grafikai alkotásaiból. Miután az idei esztendő az I. világháború centenáriuma, ezért idén a „hívószó” a háború, a küzdelem lett, bár – miután zömmel korábbi alkotásokról van szó – direkt módon nem kapcsolódik a száz év előtti történésekhez. A csataképek, a küzdelem résztvevőinek lelkiállapotát tükröző arckifejezések, a hadvezér reprezentatív képe, a közkatonák megjelenése az ábrázolásokon, a háború mint a hatalom vizualizálásának eszköze – mind egy-egy altémakör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A látogató számára nemcsak a téma interpretációja szempontjából, hanem az anyag tekintetében is újat tud nyújtani a kiállítás, mert a válogatás nem közgyűjteményi anyagból, hanem egy budapesti magángyűjteményből </w:t>
      </w:r>
      <w:r>
        <w:rPr>
          <w:rFonts w:cs="Cambria" w:ascii="Cambria" w:hAnsi="Cambria"/>
          <w:color w:val="auto"/>
          <w:sz w:val="22"/>
          <w:szCs w:val="22"/>
        </w:rPr>
        <w:t>és a</w:t>
      </w:r>
      <w:r>
        <w:rPr>
          <w:rFonts w:eastAsia="Times New Roman" w:cs="Cambria" w:ascii="Cambria" w:hAnsi="Cambria"/>
          <w:color w:val="auto"/>
          <w:sz w:val="22"/>
          <w:szCs w:val="22"/>
          <w:lang w:eastAsia="hu-HU"/>
        </w:rPr>
        <w:t xml:space="preserve"> Pannonhalmi Főapátság gyűjteményeinek grafikai kabinetjéből</w:t>
      </w:r>
      <w:r>
        <w:rPr>
          <w:rFonts w:eastAsia="Times New Roman"/>
          <w:color w:val="FF0000"/>
          <w:lang w:eastAsia="hu-HU"/>
        </w:rPr>
        <w:t xml:space="preserve"> </w:t>
      </w:r>
      <w:r>
        <w:rPr>
          <w:rFonts w:eastAsia="Times New Roman" w:cs="Cambria" w:ascii="Cambria" w:hAnsi="Cambria"/>
          <w:color w:val="auto"/>
          <w:sz w:val="22"/>
          <w:szCs w:val="22"/>
          <w:lang w:eastAsia="hu-HU"/>
        </w:rPr>
        <w:t>történt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  <w:color w:val="auto"/>
          <w:sz w:val="18"/>
          <w:szCs w:val="18"/>
          <w:lang w:eastAsia="hu-HU"/>
        </w:rPr>
      </w:pPr>
      <w:r>
        <w:rPr>
          <w:rFonts w:eastAsia="Times New Roman" w:cs="Cambria" w:ascii="Cambria" w:hAnsi="Cambria"/>
          <w:i/>
          <w:iCs/>
          <w:color w:val="auto"/>
          <w:sz w:val="18"/>
          <w:szCs w:val="18"/>
          <w:lang w:eastAsia="hu-HU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Tblzattartalom"/>
        <w:snapToGrid w:val="false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HOMMAGE À PÁSZTOR GÁBOR </w:t>
      </w:r>
      <w:r>
        <w:rPr>
          <w:rFonts w:cs="Cambria" w:ascii="Cambria" w:hAnsi="Cambria"/>
          <w:b/>
          <w:bCs/>
          <w:sz w:val="18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(1933–2012) </w:t>
      </w:r>
    </w:p>
    <w:p>
      <w:pPr>
        <w:pStyle w:val="Tblzattartalom"/>
        <w:snapToGrid w:val="false"/>
        <w:rPr/>
      </w:pPr>
      <w:r>
        <w:rPr>
          <w:rFonts w:cs="Cambria" w:ascii="Cambria" w:hAnsi="Cambria"/>
          <w:sz w:val="20"/>
          <w:szCs w:val="20"/>
        </w:rPr>
        <w:t>MissionArt Galéria</w:t>
      </w:r>
      <w:r>
        <w:rPr>
          <w:rFonts w:cs="Cambria" w:ascii="Cambria" w:hAnsi="Cambria"/>
          <w:i/>
          <w:iCs/>
          <w:sz w:val="20"/>
          <w:szCs w:val="20"/>
        </w:rPr>
        <w:t xml:space="preserve"> (Széchenyi u. 14.)</w:t>
      </w:r>
      <w:r>
        <w:rPr>
          <w:rFonts w:cs="Cambria" w:ascii="Cambria" w:hAnsi="Cambria"/>
          <w:sz w:val="20"/>
          <w:szCs w:val="20"/>
        </w:rPr>
        <w:t xml:space="preserve"> Nyitva tartás: 2014. szeptember 7-ig, </w:t>
      </w:r>
      <w:r>
        <w:rPr>
          <w:rFonts w:cs="Cambria" w:ascii="Cambria" w:hAnsi="Cambria"/>
          <w:color w:val="auto"/>
          <w:sz w:val="20"/>
          <w:szCs w:val="20"/>
        </w:rPr>
        <w:t>hétfőtől péntekig  8-16 óráig</w:t>
      </w:r>
    </w:p>
    <w:p>
      <w:pPr>
        <w:pStyle w:val="Tblzattartalom"/>
        <w:snapToGrid w:val="false"/>
        <w:rPr/>
      </w:pPr>
      <w:r>
        <w:rPr>
          <w:rFonts w:cs="Cambria" w:ascii="Cambria" w:hAnsi="Cambria"/>
          <w:sz w:val="19"/>
          <w:szCs w:val="19"/>
        </w:rPr>
        <w:t>Herman Ottó Múzeum Kiállító Épülete</w:t>
      </w:r>
      <w:r>
        <w:rPr>
          <w:rFonts w:cs="Cambria" w:ascii="Cambria" w:hAnsi="Cambria"/>
          <w:i/>
          <w:iCs/>
          <w:sz w:val="19"/>
          <w:szCs w:val="19"/>
        </w:rPr>
        <w:t xml:space="preserve"> (Papszer 1.)</w:t>
      </w:r>
      <w:r>
        <w:rPr>
          <w:rFonts w:cs="Cambria" w:ascii="Cambria" w:hAnsi="Cambria"/>
          <w:sz w:val="19"/>
          <w:szCs w:val="19"/>
        </w:rPr>
        <w:t xml:space="preserve"> Nyitva tartás: 2014. szeptember 7-ig, keddtől szombatig 10-18 óráig </w:t>
      </w:r>
    </w:p>
    <w:p>
      <w:pPr>
        <w:pStyle w:val="Tblzattartalom"/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rátor: Vámosi Katalin</w:t>
      </w:r>
    </w:p>
    <w:p>
      <w:pPr>
        <w:pStyle w:val="Tblzattartalom"/>
        <w:snapToGrid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ásztor Gábor 1961-től kiállító művésze az ekkor induló Miskolci Országos Grafikai Biennálénak. Egyedülálló módon kétszer kapta meg a biennálé nagydíjat – Munkácsy-díja után egy évvel, 1969-ben és 1989-ben –, számos nemzetközi és hazai elismerésben részesült. Művészek közül elsőként tüntették ki a Kondor Béla emlékéremmel és 2002-ben a biennálé Életmű-díjával. Főiskolai tanulmányai befejezését követően, a hatvanas évektől induló pályájának fontos helyszíne Miskolc, ahová nemcsak a grafikai seregszemlék vonzották. A fővárosból gyakran látogatott Miskolcra barátai invitálására, sokszor heteket dolgozott itt zavartalanul.</w:t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Pásztor Gábor a hazai grafika a művészet önállóságának megteremtője és letéteményese, munkássága grafikus szemmel tükrözi egy </w:t>
      </w:r>
      <w:r>
        <w:rPr>
          <w:rFonts w:cs="Cambria" w:ascii="Cambria" w:hAnsi="Cambria"/>
          <w:color w:val="000000"/>
          <w:sz w:val="22"/>
          <w:szCs w:val="22"/>
        </w:rPr>
        <w:t>letűnőben lévő kor</w:t>
      </w:r>
      <w:r>
        <w:rPr>
          <w:rFonts w:cs="Cambria" w:ascii="Cambria" w:hAnsi="Cambria"/>
          <w:sz w:val="22"/>
          <w:szCs w:val="22"/>
        </w:rPr>
        <w:t xml:space="preserve"> valóságát. </w:t>
      </w:r>
    </w:p>
    <w:p>
      <w:pPr>
        <w:pStyle w:val="Normal"/>
        <w:snapToGrid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blzattartalom"/>
        <w:snapToGrid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ELŐKÉPEK – KUNT ERNŐ (1920-1994) MUNKÁI </w:t>
      </w:r>
    </w:p>
    <w:p>
      <w:pPr>
        <w:pStyle w:val="Tblzattartalom"/>
        <w:snapToGrid w:val="false"/>
        <w:rPr/>
      </w:pPr>
      <w:r>
        <w:rPr>
          <w:rFonts w:cs="Cambria" w:ascii="Cambria" w:hAnsi="Cambria"/>
          <w:sz w:val="20"/>
          <w:szCs w:val="20"/>
        </w:rPr>
        <w:t>Miskolci Galéria – Teátrum Pincehely Galéria</w:t>
      </w:r>
      <w:r>
        <w:rPr>
          <w:rFonts w:cs="Cambria" w:ascii="Cambria" w:hAnsi="Cambria"/>
          <w:i/>
          <w:iCs/>
          <w:sz w:val="20"/>
          <w:szCs w:val="20"/>
        </w:rPr>
        <w:t xml:space="preserve"> (Déryné u. 3.)</w:t>
      </w:r>
    </w:p>
    <w:p>
      <w:pPr>
        <w:pStyle w:val="Tblzattartalom"/>
        <w:snapToGrid w:val="false"/>
        <w:rPr/>
      </w:pPr>
      <w:r>
        <w:rPr>
          <w:rFonts w:cs="Cambria" w:ascii="Cambria" w:hAnsi="Cambria"/>
          <w:sz w:val="20"/>
          <w:szCs w:val="20"/>
        </w:rPr>
        <w:t>Nyitva tartás: 2014. szeptember 7-ig, keddtől szombatig 9-17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</w:t>
      </w:r>
      <w:r>
        <w:rPr>
          <w:rFonts w:cs="Cambria" w:ascii="Cambria" w:hAnsi="Cambria"/>
          <w:sz w:val="20"/>
          <w:szCs w:val="20"/>
        </w:rPr>
        <w:t>óráig</w:t>
      </w:r>
    </w:p>
    <w:p>
      <w:pPr>
        <w:pStyle w:val="Tblzattartalom"/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rátor: Urbán Tibor</w:t>
      </w:r>
    </w:p>
    <w:p>
      <w:pPr>
        <w:pStyle w:val="Tblzattartalom"/>
        <w:snapToGrid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2"/>
        </w:rPr>
        <w:t>Ebben az évben kiállítás-sorozattal tisztelgünk a 20 éve elhunyt Kunt Ernő festőművész és fia, Ifj. Kunt Ernő</w:t>
      </w:r>
      <w:r>
        <w:rPr>
          <w:rFonts w:cs="Cambria" w:ascii="Cambria" w:hAnsi="Cambria"/>
          <w:color w:val="auto"/>
          <w:sz w:val="22"/>
        </w:rPr>
        <w:t xml:space="preserve"> etnográfus,</w:t>
      </w:r>
      <w:r>
        <w:rPr>
          <w:rFonts w:cs="Cambria" w:ascii="Cambria" w:hAnsi="Cambria"/>
          <w:sz w:val="22"/>
        </w:rPr>
        <w:t xml:space="preserve"> antropológus előtt. A sorozatot idősebb Kunt Ernő munkásságát egy sajátos oldalról bemutató kiállításával kezdjük. Kunt Ernő művészetének legjelentősebb részét</w:t>
      </w:r>
      <w:r>
        <w:rPr>
          <w:rFonts w:cs="Cambria" w:ascii="Cambria" w:hAnsi="Cambria"/>
          <w:color w:val="0000FF"/>
          <w:sz w:val="22"/>
        </w:rPr>
        <w:t xml:space="preserve"> </w:t>
      </w:r>
      <w:r>
        <w:rPr>
          <w:rFonts w:cs="Cambria" w:ascii="Cambria" w:hAnsi="Cambria"/>
          <w:sz w:val="22"/>
        </w:rPr>
        <w:t>a metszetek alkották. Fa- és linómetszetek százait készítette élete során.</w:t>
      </w:r>
      <w:r>
        <w:rPr/>
        <w:t xml:space="preserve"> </w:t>
      </w:r>
      <w:r>
        <w:rPr>
          <w:rFonts w:cs="Cambria" w:ascii="Cambria" w:hAnsi="Cambria"/>
          <w:sz w:val="22"/>
        </w:rPr>
        <w:t xml:space="preserve">A fametszet az egyik legrégibb grafikai sokszorosító eljárás, sajátossága, hogy csiszolt fadúcon kivésett vaskos vagy néha épp kecses finom vonalak hálójából és a színek sorából bontakozik ki az elkészült munka. Bonyolult, nagy hozzáértést, odafigyelést igénylő technika ez, melyet jelen kiállítás is megidéz. 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 falakon most nem a grafikákat, a papírra nyomott elkészült alkotásokat látjuk, hanem épp a kiindulást, az első lépéseket, ahol a fa és a benne megjelenő minta mesél. Az anyag, a fa szerkezete és a kivésett vonalak mutatják meg eredetiségükben a fametszetek és Kunt Ernő művészetét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</w:t>
      </w:r>
    </w:p>
    <w:p>
      <w:pPr>
        <w:pStyle w:val="TextBody"/>
        <w:snapToGrid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napToGrid w:val="false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 válogató zsűri tagjai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efanovits Péter képzőművész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íj Kamilla képzőművész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oboszlai Lilla művészettörténész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urcsik József képzőművész </w:t>
      </w:r>
    </w:p>
    <w:p>
      <w:pPr>
        <w:pStyle w:val="Normal"/>
        <w:snapToGrid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jvárossy László képzőművész</w:t>
      </w:r>
    </w:p>
    <w:p>
      <w:pPr>
        <w:pStyle w:val="TextBody"/>
        <w:snapToGrid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napToGrid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napToGrid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A díjzsűri tagjai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íj Kamilla képzőművész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ál József képzőművész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ácmolnár Sándor képzőművész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Díjalapítók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beri Erőforrások Minisztérium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kolc Megyei Jogú Város Önkormányzat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gyar Művészeti Akadémi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agyar Grafikáért Alapítvány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ors Grafika Kft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gyar Grafikusművészek Szövetsége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gyar Képzőművészeti Egyetem Képgrafikai Tanszéke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zterházy Károly Főiskola Vizuális Művészetek Tanszéke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on Galéri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űút irodalmi, művészeti és kritikai folyóirat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anyolnátha művészeti folyóirat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ámogatók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kolc Megyei Jogú Város Önkormányzat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mzeti Kulturális Alap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ÉMÁSZ </w:t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úzeumCafé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j Művészet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Észak-Magyarország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kolci Kommunikációs Kft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ent István Rádió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rópa Rádió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anyolnátha művészeti folyóirat</w:t>
      </w:r>
    </w:p>
    <w:p>
      <w:pPr>
        <w:pStyle w:val="Normal"/>
        <w:snapToGrid w:val="false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9:00Z</dcterms:created>
  <dc:creator>Eszter Barázda</dc:creator>
  <dc:description/>
  <dc:language>en-US</dc:language>
  <cp:lastModifiedBy>gyorgy</cp:lastModifiedBy>
  <dcterms:modified xsi:type="dcterms:W3CDTF">2014-05-21T08:40:00Z</dcterms:modified>
  <cp:revision>3</cp:revision>
  <dc:subject/>
  <dc:title>GrafiTri – XXVI</dc:title>
</cp:coreProperties>
</file>