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A RÉSZLETES PROGRAM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TIGO FILMHÉ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.07.30-08.06. (PUSKIN MOZI, AMARCORD TER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14.07.30. (szerd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:00 </w:t>
        <w:tab/>
        <w:t>PREMIER ELŐTT: ORSZÁGÚTI HAJSZA (ausztrál, 2014, 102 perc, r.: David Michod) (METROPOLIS TERE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07.31. (csütörtök)</w:t>
      </w:r>
    </w:p>
    <w:p>
      <w:pPr>
        <w:pStyle w:val="Normal"/>
        <w:rPr/>
      </w:pPr>
      <w:r>
        <w:rPr/>
        <w:t>15:30</w:t>
        <w:tab/>
        <w:t>ÉJFÉLI GYORS LISSZABONBA (német-svájci, 2013, 111 perc, r.: Bille August)</w:t>
      </w:r>
    </w:p>
    <w:p>
      <w:pPr>
        <w:pStyle w:val="Normal"/>
        <w:rPr/>
      </w:pPr>
      <w:r>
        <w:rPr/>
        <w:t>17:45</w:t>
        <w:tab/>
        <w:t>LAZHAR TANÁR ÚR (kanadai, 2011, 94 perc, r.: Philippe Falardeu)</w:t>
      </w:r>
    </w:p>
    <w:p>
      <w:pPr>
        <w:pStyle w:val="Normal"/>
        <w:rPr/>
      </w:pPr>
      <w:r>
        <w:rPr/>
        <w:t>20:00</w:t>
        <w:tab/>
        <w:t>A NIMFOMÁNIÁS – 1. RÉSZ (dán, 2013, 122 perc, r.: Lars von Tr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08.01. (péntek)</w:t>
      </w:r>
    </w:p>
    <w:p>
      <w:pPr>
        <w:pStyle w:val="Normal"/>
        <w:rPr/>
      </w:pPr>
      <w:r>
        <w:rPr/>
        <w:t>15:30</w:t>
        <w:tab/>
        <w:t>SZÁZKARÁTOS SZERELEM (francia, 2013, 95 perc, r.: Joel Hopkins)</w:t>
      </w:r>
    </w:p>
    <w:p>
      <w:pPr>
        <w:pStyle w:val="Normal"/>
        <w:rPr/>
      </w:pPr>
      <w:r>
        <w:rPr/>
        <w:t>17:45</w:t>
        <w:tab/>
        <w:t>AZ ÁRTATLANSÁG VIRÁGAI (grúz, 2013, 102 perc, r.:  S.Groß, N. Ekvtimishvili)</w:t>
      </w:r>
    </w:p>
    <w:p>
      <w:pPr>
        <w:pStyle w:val="Normal"/>
        <w:rPr/>
      </w:pPr>
      <w:r>
        <w:rPr/>
        <w:t>20:00</w:t>
        <w:tab/>
        <w:t>AZ ELTŰNÉS SORRENDJÉBEN (norvég, 2013, 116 perc, r.: Hans Petter Mo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08.02. (szombat)</w:t>
      </w:r>
    </w:p>
    <w:p>
      <w:pPr>
        <w:pStyle w:val="Normal"/>
        <w:rPr/>
      </w:pPr>
      <w:r>
        <w:rPr/>
        <w:t>15:30</w:t>
        <w:tab/>
        <w:t>A TITOKZATOS SZERETŐ (brit, 2013, 111 perc, r.: Ralph Fiennes)</w:t>
      </w:r>
    </w:p>
    <w:p>
      <w:pPr>
        <w:pStyle w:val="Normal"/>
        <w:rPr/>
      </w:pPr>
      <w:r>
        <w:rPr/>
        <w:t>17:45</w:t>
        <w:tab/>
        <w:t>A NÉMET DOKTOR (argentin, 2013, 93 perc, r.: Lucía Puenzo)</w:t>
      </w:r>
    </w:p>
    <w:p>
      <w:pPr>
        <w:pStyle w:val="Normal"/>
        <w:rPr/>
      </w:pPr>
      <w:r>
        <w:rPr/>
        <w:t>20:00</w:t>
        <w:tab/>
        <w:t>ELTITKOLT ÉLETEK (svéd, 2013, 100 perc, r.: Per Hanjef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08.03. (vasárnap)</w:t>
      </w:r>
    </w:p>
    <w:p>
      <w:pPr>
        <w:pStyle w:val="Normal"/>
        <w:rPr/>
      </w:pPr>
      <w:r>
        <w:rPr/>
        <w:t>15:00</w:t>
        <w:tab/>
        <w:t>TÉKOZLÓ SZÍV (francia, 2012, 110 perc, r.: Claude Miller)</w:t>
      </w:r>
    </w:p>
    <w:p>
      <w:pPr>
        <w:pStyle w:val="Normal"/>
        <w:rPr/>
      </w:pPr>
      <w:r>
        <w:rPr/>
        <w:t>17:15</w:t>
        <w:tab/>
        <w:t>ADÉLE ÉLETE – 1-2. FEJEZET (francia, 2013, 179 perc, r.: Abdellatif Kechiche)</w:t>
      </w:r>
    </w:p>
    <w:p>
      <w:pPr>
        <w:pStyle w:val="Normal"/>
        <w:rPr/>
      </w:pPr>
      <w:r>
        <w:rPr/>
        <w:t>20:30</w:t>
        <w:tab/>
        <w:t>A NIMFOMÁNIÁS – 2. RÉSZ (dán, 2013, 123 perc, r.: Lars von Tr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08.04. (hétfő)</w:t>
      </w:r>
    </w:p>
    <w:p>
      <w:pPr>
        <w:pStyle w:val="Normal"/>
        <w:rPr/>
      </w:pPr>
      <w:r>
        <w:rPr/>
        <w:t>15:30</w:t>
        <w:tab/>
        <w:t>HOGYAN NEVEZZELEK? (francia, 2012, 109 perc, r.: Matthieu Delaporte)</w:t>
      </w:r>
    </w:p>
    <w:p>
      <w:pPr>
        <w:pStyle w:val="Normal"/>
        <w:rPr/>
      </w:pPr>
      <w:r>
        <w:rPr/>
        <w:t>17:45</w:t>
        <w:tab/>
        <w:t>SZESZTOLVAJOK (brit, 2012, 101 perc, r.: Ken Loach)</w:t>
      </w:r>
    </w:p>
    <w:p>
      <w:pPr>
        <w:pStyle w:val="Normal"/>
        <w:rPr/>
      </w:pPr>
      <w:r>
        <w:rPr/>
        <w:t>20:00</w:t>
        <w:tab/>
        <w:t>DERMESZTŐ MÉLYSÉG (izlandi, 2012, 95 perc, r.: Baltasar Kormák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08.05. (kedd)</w:t>
      </w:r>
    </w:p>
    <w:p>
      <w:pPr>
        <w:pStyle w:val="Normal"/>
        <w:rPr/>
      </w:pPr>
      <w:r>
        <w:rPr/>
        <w:t>15:30</w:t>
        <w:tab/>
        <w:t>MR. MORGAN UTOLSÓ SZERELME</w:t>
      </w:r>
      <w:r>
        <w:rPr>
          <w:sz w:val="23"/>
          <w:szCs w:val="23"/>
        </w:rPr>
        <w:t xml:space="preserve"> (német, 2013, 116 perc, r.: Sandra Nettelbeck)</w:t>
      </w:r>
    </w:p>
    <w:p>
      <w:pPr>
        <w:pStyle w:val="Normal"/>
        <w:rPr/>
      </w:pPr>
      <w:r>
        <w:rPr/>
        <w:t>17:45</w:t>
        <w:tab/>
        <w:t>360 (brit, 2011, 110 perc, r.: Fernando Meirelles)</w:t>
      </w:r>
    </w:p>
    <w:p>
      <w:pPr>
        <w:pStyle w:val="Normal"/>
        <w:rPr/>
      </w:pPr>
      <w:r>
        <w:rPr/>
        <w:t>20:00</w:t>
        <w:tab/>
        <w:t>FEJVADÁSZOK (norvég, 2011, 100 perc, r.: Morten Tyld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08.06. (szerda)</w:t>
      </w:r>
    </w:p>
    <w:p>
      <w:pPr>
        <w:pStyle w:val="Normal"/>
        <w:rPr/>
      </w:pPr>
      <w:r>
        <w:rPr/>
        <w:t>15:00</w:t>
        <w:tab/>
        <w:t>SZERELEM, ÖRÖKSÉG, PORTUGÁL (francia, 2013, 90 perc, r.: Ruben Alves)</w:t>
      </w:r>
    </w:p>
    <w:p>
      <w:pPr>
        <w:pStyle w:val="Normal"/>
        <w:rPr/>
      </w:pPr>
      <w:r>
        <w:rPr/>
        <w:t>16:45</w:t>
        <w:tab/>
        <w:t>A HASONMÁS (brit, 2013, 93 perc, r.: Richard Ayoade)</w:t>
      </w:r>
    </w:p>
    <w:p>
      <w:pPr>
        <w:pStyle w:val="Normal"/>
        <w:rPr/>
      </w:pPr>
      <w:r>
        <w:rPr/>
        <w:t>18:30</w:t>
        <w:tab/>
        <w:t>NYOMTALANUL (dán, 2013, 97 perc, r.: Mikkel Norgaar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:15 PREMIER ELŐTT: A LÁZADÁS KORA: MICHAEL KOHLHAAS LEGENDÁJA (francia, 2013, 122 perc, r.: Arnaud des Pallieres) (METROPOLIS TERE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7:02Z</dcterms:created>
  <dc:creator>Nóra Kinga Forgács</dc:creator>
  <dc:description/>
  <dc:language>en-US</dc:language>
  <cp:lastModifiedBy/>
  <cp:revision>0</cp:revision>
  <dc:subject/>
  <dc:title/>
</cp:coreProperties>
</file>